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 a usnesení ze zasedání  zastupitelstva obce Cejle č. 6/2011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konaného dne 22.2.2011 v 17.00 hod. v zasedací místnosti OÚ Cej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  <w:szCs w:val="28"/>
        </w:rPr>
        <w:t xml:space="preserve">Přítomni: </w:t>
      </w:r>
      <w:r>
        <w:rPr>
          <w:sz w:val="28"/>
          <w:szCs w:val="28"/>
        </w:rPr>
        <w:t xml:space="preserve"> F. Němec, P. Nováková, V. Vejvodová, Mgr. Z. Sochorová,  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Tomáš Vyskočil, Tomáš Batrla, L. Slavětínský,</w:t>
      </w:r>
    </w:p>
    <w:p>
      <w:pPr>
        <w:pStyle w:val="TextBodyIndent"/>
        <w:ind w:left="1275" w:hanging="0"/>
        <w:jc w:val="both"/>
        <w:rPr/>
      </w:pPr>
      <w:r>
        <w:rPr/>
        <w:t xml:space="preserve"> </w:t>
      </w:r>
      <w:r>
        <w:rPr/>
        <w:t>V.Hromádka, L. Raichlová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mluveni:</w:t>
      </w:r>
      <w:r>
        <w:rPr>
          <w:bCs/>
        </w:rPr>
        <w:t>D. Poláčková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Volba návrhové komise: </w:t>
      </w:r>
      <w:r>
        <w:rPr>
          <w:bCs/>
        </w:rPr>
        <w:t>Věra Vejvodová, Václav Hromád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pisovatel:</w:t>
      </w:r>
      <w:r>
        <w:rPr>
          <w:sz w:val="28"/>
          <w:szCs w:val="28"/>
        </w:rPr>
        <w:t xml:space="preserve"> Lada Raich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věřovatelé: </w:t>
      </w:r>
      <w:r>
        <w:rPr>
          <w:sz w:val="28"/>
          <w:szCs w:val="28"/>
        </w:rPr>
        <w:t xml:space="preserve"> Luděk Slavětínský, Tomáš Batr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tarosta přivítal všechny přítomné a konstatoval, že je přítomno 8 členů zastupitelstva. Zastupitelstvo je usnášeníschopné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usnesení č.3 ze dne 2.2.201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yl zveřejněn záměr pronájmu od 3.2.2011 do 21.2.2011. Pan Fiala byl vyrozuměn a požádán o předložení geometrického plánu.Geometrický plán nebyl  dosud předložen. Z tohoto důvodu bude cena pronájmu stanovena až po předložení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u na rok 2011 – příloha č. 1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č. 1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schválilo rozpočet obce Cejle na rok 2011 ve výši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íjmy  5.114.150,-- Kč a výdaje 5.114.150--Kč. Rozpočet na rok 2011 je vyrovnaný. Rozpočet byl vyvěšen na úřední desce obce od 19.1.2011 do 14.2.2011. Občané nemají k rozpočtu připomínky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Pro: 8 , Proti: 0 , Zdrž.: 0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manželů Leinveberových o odkoupení části pozemku parc. č. 1406/31 za účelem zřízení zahrad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snesení č. 2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souhlasí se zveřejněním záměru prodeje části pozemku parc. č. 1406/31 v k.ú. Cejle dle přiložené mapky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ro: 8  , Proti:  0  , Zdrž.: 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Žádost pana Slavětínského o pronájem části pozemku parc. č. 1406/01 za účelem parkování vozidla.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3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souhlasí se zveřejněním záměru pronájmu části pozemku parc. č. 1406/1 v k.ú. Cejl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7  , Proti:  0  , Zdrž.: 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dnání a schválení Smlouvy o dílo  s Urbanistickým střediskem Jihlava na změnu územního plánu obce Cejle v roce 2011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4: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ZO souhlasí s podpisem Smlouvy o dílo s Urbanistickým střediskem Jihlava na změnu územního plánu obce Cejle v roce 2011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Pro: 8  , Proti:  0  , Zdrž.: 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Žádost o finanční příspěvek na činnost Centra pro zdravotně postižené Kraje Vysočina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5: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ZO nesouhlasí s poskytnutím příspěvku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8  , Proti:  0  , Zdrž.: 0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hrada ušlého zisku způsobená nevhodným chováním pana Smoly za pronájem kulturního zařízení v Cejli.</w:t>
      </w:r>
    </w:p>
    <w:p>
      <w:pPr>
        <w:pStyle w:val="Odstavecseseznamem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6: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ZO rozhodlo, že nechá posouzení přestupkové komisi obce Cejl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8  , Proti:  0  , Zdrž.: 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formace o  finančním daru manželů Večeřových ve výši 5.000,--Kč.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ZO bere na vědomí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osazení vodoměrů na přítoku a odtoku v rezervoárech a o využití Horáckého vodojemu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  <w:t>ZO bere na vědomí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ončení pracovního poměru se správcem hřiště.</w:t>
      </w:r>
    </w:p>
    <w:p>
      <w:pPr>
        <w:pStyle w:val="Odstavecseseznamem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7:</w:t>
      </w:r>
    </w:p>
    <w:p>
      <w:pPr>
        <w:pStyle w:val="Odstavecseseznamem"/>
        <w:ind w:left="644" w:hanging="0"/>
        <w:rPr/>
      </w:pPr>
      <w:r>
        <w:rPr>
          <w:sz w:val="28"/>
          <w:szCs w:val="28"/>
        </w:rPr>
        <w:t>ZO rozhodlo, že nadále nebude z finančních důvodů obsazeno pracovní místo správce hřiště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8  , Proti:  0  , Zdrž.: 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e o stavu žádostí na stavbu garáží na parcele č. 2301 v k.ú.   Cejle.</w:t>
      </w:r>
    </w:p>
    <w:p>
      <w:pPr>
        <w:pStyle w:val="Odstavecseseznamem"/>
        <w:ind w:left="644" w:hanging="0"/>
        <w:jc w:val="both"/>
        <w:rPr/>
      </w:pPr>
      <w:r>
        <w:rPr>
          <w:b/>
          <w:sz w:val="28"/>
          <w:szCs w:val="28"/>
        </w:rPr>
        <w:t>Usnesení č. 8: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rozhodlo o svolání schůzky zájemců o stavbu garáží, kde budou dohodnuty další podmínky na 10. 3. 2011 v 17.00 hod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8  , Proti:  0  , Zdrž.: 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dnání pokácení stromů kolem dolního rybníka.</w:t>
      </w:r>
    </w:p>
    <w:p>
      <w:pPr>
        <w:pStyle w:val="Odstavecseseznamem"/>
        <w:ind w:left="64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nesení č. 9: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 souhlasí s pokácením stromů kolem dolního rybník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: 8  , Proti:  0  , Zdrž.: 0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dnání odměn členů komisí.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Byl podán návrh  zrušení odměn členů a předsedů finančního a kontrolního výboru.</w:t>
      </w:r>
    </w:p>
    <w:p>
      <w:pPr>
        <w:pStyle w:val="Odstavecseseznamem"/>
        <w:ind w:left="644" w:hanging="0"/>
        <w:jc w:val="both"/>
        <w:rPr/>
      </w:pPr>
      <w:r>
        <w:rPr>
          <w:b/>
          <w:sz w:val="28"/>
          <w:szCs w:val="28"/>
        </w:rPr>
        <w:t>Usnesení č. 10:</w:t>
      </w:r>
    </w:p>
    <w:p>
      <w:pPr>
        <w:pStyle w:val="Odstavecseseznamem"/>
        <w:ind w:left="644" w:hanging="0"/>
        <w:jc w:val="both"/>
        <w:rPr/>
      </w:pPr>
      <w:r>
        <w:rPr>
          <w:sz w:val="28"/>
          <w:szCs w:val="28"/>
        </w:rPr>
        <w:t>ZO souhlasí se zrušením odměn členů a předsedů kontrolního a finančního výboru. Pro členy přestupkové a kulturní komise nebude odměna taktéž vyplácena od 1. 3. 2011.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Pro: 8  , Proti:  0  , Zdrž.: 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stavu místních komunikací na Horních Hutích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ávrhová komise konstatovala, že usnesení byla přijata v navrhovaném znění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sedání bylo ukončeno ve 18.40 ho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. Slavětínský                                                   T. Batrla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yvěšeno: 23.2.20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jmuto: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4:00Z</dcterms:created>
  <dc:creator>obec Cejle</dc:creator>
  <dc:description/>
  <cp:keywords/>
  <dc:language>en-US</dc:language>
  <cp:lastModifiedBy>obec Cejle</cp:lastModifiedBy>
  <cp:lastPrinted>2011-02-22T19:48:00Z</cp:lastPrinted>
  <dcterms:modified xsi:type="dcterms:W3CDTF">2011-03-28T13:54:00Z</dcterms:modified>
  <cp:revision>2</cp:revision>
  <dc:subject/>
  <dc:title/>
</cp:coreProperties>
</file>