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 a usnesení ze zasedání  zastupitelstva obce Cejle č. 5/2011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konaného dne 2.2.2011 v 18.00 hod. v zasedací místnosti OÚ Cej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  <w:szCs w:val="28"/>
        </w:rPr>
        <w:t xml:space="preserve">Přítomni: </w:t>
      </w:r>
      <w:r>
        <w:rPr>
          <w:sz w:val="28"/>
          <w:szCs w:val="28"/>
        </w:rPr>
        <w:t xml:space="preserve"> F. Němec, P. Nováková, V. Vejvodová, Mgr. Z. Sochorová,  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Tomáš Vyskočil, Tomáš Batrla, L. Slavětínský,</w:t>
      </w:r>
    </w:p>
    <w:p>
      <w:pPr>
        <w:pStyle w:val="TextBodyIndent"/>
        <w:ind w:left="1275" w:hanging="0"/>
        <w:jc w:val="both"/>
        <w:rPr/>
      </w:pPr>
      <w:r>
        <w:rPr/>
        <w:t xml:space="preserve"> </w:t>
      </w:r>
      <w:r>
        <w:rPr/>
        <w:t>V.Hromádka, D. Poláčková, L. Raichlová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mluveni: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Volba návrhové komise: </w:t>
      </w:r>
      <w:r>
        <w:rPr>
          <w:bCs/>
        </w:rPr>
        <w:t>Věra Vejvodová, Václav Hromádk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pisovatel:</w:t>
      </w:r>
      <w:r>
        <w:rPr>
          <w:sz w:val="28"/>
          <w:szCs w:val="28"/>
        </w:rPr>
        <w:t xml:space="preserve"> Lada Raich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věřovatelé: </w:t>
      </w:r>
      <w:r>
        <w:rPr>
          <w:sz w:val="28"/>
          <w:szCs w:val="28"/>
        </w:rPr>
        <w:t xml:space="preserve"> Mgr. Zdeňka Sochorová, Dana Poláčk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Starosta přivítal všechny přítomné a konstatoval, že je přítomno 9 členů zastupitelstva. Zastupitelstvo je usnášeníschopné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souhlasení zhotovitele nových webových stránek obce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la navržena firma Antee, která se jeví finančně nejvhodnější za vytvoření kompletních webových stránek a zaručuje trvalou spolupráci a doplňování dle platných zákonů. Cena za zhotovení je 16.000,- Kč bez DPH a dále měsíční poplatek 250,- Kč bez DPH. V měsíčním poplatku je zahrnuta cena za doménu </w:t>
      </w:r>
      <w:hyperlink r:id="rId2">
        <w:r>
          <w:rPr>
            <w:rStyle w:val="InternetLink"/>
            <w:sz w:val="28"/>
            <w:szCs w:val="28"/>
          </w:rPr>
          <w:t>www.cejle.cz</w:t>
        </w:r>
      </w:hyperlink>
      <w:r>
        <w:rPr>
          <w:sz w:val="28"/>
          <w:szCs w:val="28"/>
        </w:rPr>
        <w:t xml:space="preserve"> a dále cena za webhosting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č. 1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ouhlasí s firmou Antee jako zhotovitele nových webových stránek obce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Pro: 9 , Proti: 0 , Zdrž.: 0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psání dodatku č. 1 ke smlouvě o partnerství (Digitální povodňový plán a varovný vyrozumívací systém ORP Jihlava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Usnesení č. 2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O souhlasí s podepsáním dodatku č. 1 ke smlouvě o partnerství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Pro: 9  , Proti:  0  , Zdrž.: 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ádost pana Fialy, chata č. e. 15 v k. ú. Hutě o vydání souhlasu k výstavbě skladu zahradní techniky na pozemku p. č. 55 a pozemku obce p. č. 76/1. 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snesení č. 3: </w:t>
      </w:r>
      <w:r>
        <w:rPr>
          <w:sz w:val="28"/>
          <w:szCs w:val="28"/>
        </w:rPr>
        <w:t xml:space="preserve">ZO souhlasí s vydáním souhlasu k výstavbě skladu zahradní techniky na pozemku p. č. 55 a pozemku obce p. č. 76/1 pod podmínkou pronájmu části pozemku pod uvedenou stavbou na p. č. 76/1,  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Která j e v majetku obce za maximální roční nájem, který bude stanoven až po předložení geometrického plánu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le ZO souhlasí se zveřejněním záměru pronájmu. 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Pro: 9,  Proti:  0  , Zdrž.: 0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Odstavecseseznamem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ůzné: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ávrhová komise konstatovala, že usnesení byla přijata v navrhovaném znění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sedání bylo ukončeno v 19.00 hod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            -----------------------------------------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                                                      místostarostka   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            ----------------------------------------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gr. Zdeňka Sochorová                               Dana Poláčková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yvěšeno: 3.2.20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jmuto: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jl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8:00Z</dcterms:created>
  <dc:creator>obec Cejle</dc:creator>
  <dc:description/>
  <cp:keywords/>
  <dc:language>en-US</dc:language>
  <cp:lastModifiedBy>obec Cejle</cp:lastModifiedBy>
  <cp:lastPrinted>2011-02-22T19:48:00Z</cp:lastPrinted>
  <dcterms:modified xsi:type="dcterms:W3CDTF">2011-03-29T08:38:00Z</dcterms:modified>
  <cp:revision>2</cp:revision>
  <dc:subject/>
  <dc:title/>
</cp:coreProperties>
</file>