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pis  a usnesení ze zasedání  zastupitelstva obce Cejle č. 8/2011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konaného dne 3. 5. 2011 v 18.00 hod. v zasedací místnosti OÚ Cej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28"/>
          <w:szCs w:val="28"/>
        </w:rPr>
        <w:t xml:space="preserve">Přítomni: </w:t>
      </w:r>
      <w:r>
        <w:rPr>
          <w:sz w:val="28"/>
          <w:szCs w:val="28"/>
        </w:rPr>
        <w:t xml:space="preserve"> F. Němec, P. Nováková, V. Vejvodová, Mgr. Z. Sochorová,  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T.Vyskočil, T. Batrla, L. Slavětínský,</w:t>
      </w:r>
    </w:p>
    <w:p>
      <w:pPr>
        <w:pStyle w:val="TextBodyIndent"/>
        <w:ind w:left="1275" w:hanging="0"/>
        <w:jc w:val="both"/>
        <w:rPr/>
      </w:pPr>
      <w:r>
        <w:rPr/>
        <w:t xml:space="preserve"> </w:t>
      </w:r>
      <w:r>
        <w:rPr/>
        <w:t xml:space="preserve">V.Hromádka, </w:t>
      </w:r>
      <w:r>
        <w:rPr>
          <w:bCs/>
        </w:rPr>
        <w:t>D. Poláčková,</w:t>
      </w:r>
      <w:r>
        <w:rPr/>
        <w:t xml:space="preserve"> L. Raichlová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Omluveni:</w:t>
      </w:r>
      <w:r>
        <w:rPr>
          <w:bCs/>
        </w:rPr>
        <w:t xml:space="preserve"> </w:t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Volba návrhové komise: </w:t>
      </w:r>
      <w:r>
        <w:rPr>
          <w:bCs/>
        </w:rPr>
        <w:t>Věra Vejvodová, Václav Hromádk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pisovatel:</w:t>
      </w:r>
      <w:r>
        <w:rPr>
          <w:sz w:val="28"/>
          <w:szCs w:val="28"/>
        </w:rPr>
        <w:t xml:space="preserve"> Lada Raichl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věřovatelé: </w:t>
      </w:r>
      <w:r>
        <w:rPr>
          <w:sz w:val="28"/>
          <w:szCs w:val="28"/>
        </w:rPr>
        <w:t xml:space="preserve"> Luděk Slavětínský, Tomáš Batr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Starosta přivítal všechny přítomné a konstatoval, že je přítomno 9 členů zastupitelstva. Zastupitelstvo je usnášeníschopné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Kontrola usnesení  č.1 ze dne 22.3.2011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abytí platnosti schválených vyhlášek. Vyvěšeno 1. 4. 2011, sejmuto 15. 4. 201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ntrola usnesení č. 3 ze dne 22. 3. 2011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Š do dnešního dne nevrátila na účet obce částku 4341,27 Kč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dnání a schválení závěrečného účtu obce Cejle za rok 2010.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snesení č. 1: </w:t>
      </w:r>
      <w:r>
        <w:rPr>
          <w:sz w:val="28"/>
          <w:szCs w:val="28"/>
        </w:rPr>
        <w:t>Zastupitelstvo obce Cejle schválilo závěrečný účet obce a vzalo na vědomí zprávu o výsledku přezkoumání hospodaření za rok 2010 s touto výhradou: nebyla provedena inventura zůstatku účtů 451 (úvěr) a 982 (zástavní právo smluvní) . Inventurní komise provede novou inventuru k 30. 6. 2011, kde bude zahrnut i účet 451  a účet 982. Dále byl v roce 2010 zakoupen DDHM v hodnotě 51 375, který nebyl zahrnut do zůstatku účtu 028. Bude zaúčtováno účetní  do 30. 5. 2011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Pro: 9  , Proti:  0 , Zdrž.: 0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dnání prodeje  pozemku p. č. 1406/57 o výměře 221 m2 za účelem zřízení zahrady.  Záměr prodeje byl schválen usnesením č. 2 na 6. Zasedání ZO dne 22. 2. 2011 a  vyvěšen dne 21. 3. 2011. </w:t>
      </w:r>
    </w:p>
    <w:p>
      <w:pPr>
        <w:pStyle w:val="Normal"/>
        <w:ind w:left="644" w:hanging="0"/>
        <w:jc w:val="both"/>
        <w:rPr/>
      </w:pPr>
      <w:r>
        <w:rPr>
          <w:b/>
          <w:sz w:val="28"/>
          <w:szCs w:val="28"/>
        </w:rPr>
        <w:t xml:space="preserve">Usnesení č. 2: </w:t>
      </w:r>
      <w:r>
        <w:rPr>
          <w:sz w:val="28"/>
          <w:szCs w:val="28"/>
        </w:rPr>
        <w:t>ZO Cejle souhlasí s prodejem pouze části pozemku p. č. 1406/57 o výměř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ca 90 m2 dle přiloženého plánku za cenu 200,- Kč za m2 dle původního záměru prodeje. Veškeré náklady s prodejem hradí kupující.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Pro: 9  , Proti: 0  , Zdrž.: 0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dnání žádosti o odkoupení části pozemku p. č. 76/21 o výměře 26 m2 a p. č. 76/20 o výměře 40 m2  v k. ú. Hutě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Usnesení č. 2</w:t>
      </w:r>
      <w:r>
        <w:rPr>
          <w:sz w:val="28"/>
          <w:szCs w:val="28"/>
        </w:rPr>
        <w:t xml:space="preserve">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O souhlasí  se zveřejněním záměru prodeje části pozemku p. č. 76/21 o výměře 26 m 2 a p. č. 76/20 o výměře 40m2 v k. ú. Hutě za cenu 200,- Kč za m3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: 9, Proti:  0  , Zdrž.: 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dnání žádosti o odkoupení  pozemku p. č. 2299 o výměře 992 m2  v k. ú. Cejle.  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3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 nesouhlasí  se zveřejněním záměru prodeje pozemku p. č. 2299 o výměře 992 m 2 v k. ú. Cejl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: 9  , Proti:  0, Zdrž.: 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dnání žádosti o odkoupení části pozemku p. č. 132/9 o výměře 20 m2  v k. ú. Hutě.  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4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O souhlasí  se zveřejněním záměru prodeje části pozemku p. č. 132/9 o výměře 20 m 2 v k. ú. Hutě za cenu 200,- Kč za m2.</w:t>
      </w:r>
    </w:p>
    <w:p>
      <w:pPr>
        <w:pStyle w:val="Odstavecseseznamem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: 9  , Proti:  0  , Zdrž.: 0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známení s projektem Integrovaného systému nakládání s odpady v kraji Vysočina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ZO bere na vědomí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chválení nového jednacího řádu obce Cejle.</w:t>
      </w:r>
    </w:p>
    <w:p>
      <w:pPr>
        <w:pStyle w:val="Odstavecseseznamem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5:</w:t>
      </w:r>
    </w:p>
    <w:p>
      <w:pPr>
        <w:pStyle w:val="Odstavecseseznamem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schvaluje  nový jednací řád Zastupitelstva obce Cejle, který nabývá platnosti dnešním dnem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: 9  , Proti:  0  , Zdrž.: 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nabídky na uveřejnění reklamy pro podnikatele na webové stránky obce. Jednotlivým podnikatelům v obci bude zaslána nabídka.</w:t>
      </w:r>
    </w:p>
    <w:p>
      <w:pPr>
        <w:pStyle w:val="Odstavecseseznamem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ZO bere na vědomí.</w:t>
      </w:r>
    </w:p>
    <w:p>
      <w:pPr>
        <w:pStyle w:val="Odstavecseseznamem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Odstavecseseznamem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Odstavecseseznamem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Odstavecseseznamem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Odstavecseseznamem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ůzné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e o projektu ZŠ Cejle – tepelné čerpadlo 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e o nutnosti vyvrtat díry do krytů ústředního topení v MŠ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e o projektech výstavby komunikací a osvětlení obce Cejle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e o opravě vodovodního řadu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e o budování sběrného dvora v rámci Mikroregionu Dušejovsko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e o poskytnutí příspěvku PS Mešnice na organizaci dětského dne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ávrhová komise konstatovala, že usnesení byla přijata v navrhovaném znění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sedání bylo ukončeno v 20.30 hod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            -----------------------------------------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a                                                       místostarostka   </w:t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            ----------------------------------------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L. Slavětínský                                                   T. Batrla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Vyvěšeno: 4.5.201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ejmuto: 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2:00Z</dcterms:created>
  <dc:creator>obec Cejle</dc:creator>
  <dc:description/>
  <cp:keywords/>
  <dc:language>en-US</dc:language>
  <cp:lastModifiedBy>obec Cejle</cp:lastModifiedBy>
  <cp:lastPrinted>2011-05-03T20:35:00Z</cp:lastPrinted>
  <dcterms:modified xsi:type="dcterms:W3CDTF">2011-05-03T18:40:00Z</dcterms:modified>
  <cp:revision>4</cp:revision>
  <dc:subject/>
  <dc:title/>
</cp:coreProperties>
</file>