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OTAZNÍK PRO ŽIVNOSTNÍKY, FIRMY, OBCHODY A SLUŽBY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V CEJLI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nto dotazník je určen pro všechny živnostníky, firmy, majitele obchodů a provozovatelů služeb v obci Cej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eďte pouze informace, které chcete zveřejnit na webových stránkách Obce Cejle .</w:t>
      </w:r>
    </w:p>
    <w:p>
      <w:pPr>
        <w:pStyle w:val="Normal"/>
        <w:rPr/>
      </w:pPr>
      <w:r>
        <w:rPr>
          <w:sz w:val="24"/>
          <w:szCs w:val="24"/>
        </w:rPr>
        <w:t xml:space="preserve">Vyplněné dotazníky vraťe na Úřad obce Cejle nebo zašlete  na e-mailovou adresu </w:t>
      </w:r>
      <w:hyperlink r:id="rId2">
        <w:r>
          <w:rPr>
            <w:rStyle w:val="InternetLink"/>
            <w:sz w:val="24"/>
            <w:szCs w:val="24"/>
          </w:rPr>
          <w:t>cejle@quick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 firm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/>
        <w:t>     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ní spojení (pevná linka, mobilní telefon,  fax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Vašich webových stránek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sídla (číslo popisné, PSČ, obec)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řední hodin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Č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ovní spojení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učný popis podnikatelské činnosti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případě, že budete chtít uveřejnit obrázky zašlete je e-mailem nebo doručte na paměťovém médiu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jl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3:00Z</dcterms:created>
  <dc:creator>Novak</dc:creator>
  <dc:description/>
  <dc:language>en-US</dc:language>
  <cp:lastModifiedBy>Nováková Pavlína</cp:lastModifiedBy>
  <dcterms:modified xsi:type="dcterms:W3CDTF">2011-05-25T06:03:00Z</dcterms:modified>
  <cp:revision>2</cp:revision>
  <dc:subject/>
  <dc:title>DOTAZNÍK PRO ŽIVNOSTNÍKY, FIRMY, OBCHODY A SLUŽBY</dc:title>
</cp:coreProperties>
</file>