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ragraph">
                  <wp:posOffset>15875</wp:posOffset>
                </wp:positionV>
                <wp:extent cx="5755005" cy="628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OZNÁMENÍ zvláštního užívání veřejného prostranství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49.5pt;mso-wrap-distance-left:7.05pt;mso-wrap-distance-right:7.05pt;mso-wrap-distance-top:0pt;mso-wrap-distance-bottom:0pt;margin-top:1.25pt;mso-position-vertical-relative:text;margin-left:6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OZNÁMENÍ zvláštního užívání veřejného prostranství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sz w:val="20"/>
        </w:rPr>
        <w:t>Ve smyslu článku 2 Obecně závazné vyhlášky obce Cejle o místních poplatcích č.3/2011 oznamuji  zvláštní užívání veřejného prostranství ( dále jen VP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) Poplatník 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9215</wp:posOffset>
                </wp:positionV>
                <wp:extent cx="566356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méno, příjmení fyzické osoby 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název právnické osoby )  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ydliště / sídlo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narození :</w:t>
                            </w:r>
                            <w:bookmarkStart w:id="0" w:name="Text3"/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End w:id="0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      IČO : 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íslo účtu, název peněžního ústavu 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uvádí pouze podnikatelský subjekt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5pt;height:122.45pt;mso-wrap-distance-left:7.05pt;mso-wrap-distance-right:7.05pt;mso-wrap-distance-top:0pt;mso-wrap-distance-bottom:0pt;margin-top:5.4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méno, příjmení fyzické osoby :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název právnické osoby )  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ydliště / sídlo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narození :</w:t>
                      </w:r>
                      <w:bookmarkStart w:id="1" w:name="Text3"/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End w:id="1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        IČO : 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Číslo účtu, název peněžního ústavu 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                                                 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uvádí pouze podnikatelský subjek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) Popis záboru VP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ragraph">
                  <wp:posOffset>20955</wp:posOffset>
                </wp:positionV>
                <wp:extent cx="5663565" cy="1189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rPr/>
                            </w:pPr>
                            <w:r>
                              <w:rPr/>
                              <w:t xml:space="preserve">Místo záboru VP  - k.ú. 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parcela č.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ocha záboru VP 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 =  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5pt;height:93.65pt;mso-wrap-distance-left:7.05pt;mso-wrap-distance-right:7.05pt;mso-wrap-distance-top:0pt;mso-wrap-distance-bottom:0pt;margin-top:1.6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rPr/>
                      </w:pPr>
                      <w:r>
                        <w:rPr/>
                        <w:t xml:space="preserve">Místo záboru VP  - k.ú. 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     parcela č.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ocha záboru VP 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      =  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m</w:t>
                      </w:r>
                      <w:r>
                        <w:rPr>
                          <w:rFonts w:cs="Comic Sans MS" w:ascii="Comic Sans MS" w:hAnsi="Comic Sans MS"/>
                        </w:rPr>
                        <w:t>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 ) Účel použití záboru VP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36195</wp:posOffset>
                </wp:positionV>
                <wp:extent cx="5663565" cy="6407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212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5pt;height:50.45pt;mso-wrap-distance-left:7.05pt;mso-wrap-distance-right:7.05pt;mso-wrap-distance-top:0pt;mso-wrap-distance-bottom:0pt;margin-top:2.8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124" w:hanging="212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4) Doba záboru :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89810</wp:posOffset>
                </wp:positionH>
                <wp:positionV relativeFrom="paragraph">
                  <wp:posOffset>635</wp:posOffset>
                </wp:positionV>
                <wp:extent cx="4291965" cy="3663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 xml:space="preserve">od 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do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 , tj.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dní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95pt;height:28.85pt;mso-wrap-distance-left:7.05pt;mso-wrap-distance-right:7.05pt;mso-wrap-distance-top:0pt;mso-wrap-distance-bottom:0pt;margin-top:0.05pt;mso-position-vertical-relative:text;margin-left:18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4395" w:leader="none"/>
                        </w:tabs>
                        <w:rPr/>
                      </w:pPr>
                      <w:r>
                        <w:rPr/>
                        <w:t xml:space="preserve">od 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do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 , tj.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V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ab/>
        <w:t>podpis žadatele</w:t>
      </w:r>
    </w:p>
    <w:p>
      <w:pPr>
        <w:pStyle w:val="Normal"/>
        <w:rPr/>
      </w:pPr>
      <w:r>
        <w:rPr>
          <w:b/>
        </w:rPr>
        <w:t>5)  Záznamy správce poplatku</w:t>
      </w:r>
      <w:r>
        <w:rPr/>
        <w:t xml:space="preserve"> : ( vyplní  OÚ Cejle 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ragraph">
                  <wp:posOffset>277495</wp:posOffset>
                </wp:positionV>
                <wp:extent cx="5730875" cy="1737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Jedná se o VP dle  vyhlášky ?</w:t>
                              <w:tab/>
                              <w:t>ANO</w:t>
                              <w:tab/>
                              <w:t>N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zba stanovena dle vyhlášky,  čl. 6  odst. ……....písmeno  ......….....  =  ..........................Kč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 rok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počet poplatku : .................................................................................................... =  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latek ve výši : ....................................  byl zaplacen  dne : ...............................  doklad č.: 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……………………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Vyřizuje, podpis :   ...................................................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5pt;height:136.85pt;mso-wrap-distance-left:7.05pt;mso-wrap-distance-right:7.05pt;mso-wrap-distance-top:0pt;mso-wrap-distance-bottom:0pt;margin-top:21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7371" w:leader="none"/>
                        </w:tabs>
                        <w:rPr/>
                      </w:pPr>
                      <w:r>
                        <w:rPr/>
                        <w:t>Jedná se o VP dle  vyhlášky ?</w:t>
                        <w:tab/>
                        <w:t>ANO</w:t>
                        <w:tab/>
                        <w:t>N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7371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zba stanovena dle vyhlášky,  čl. 6  odst. ……....písmeno  ......….....  =  ..........................Kč/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/ rok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ýpočet poplatku : .................................................................................................... =  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platek ve výši : ....................................  byl zaplacen  dne : ...............................  doklad č.: 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………………………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t>Vyřizuje, podpis :   ..................................................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EC CEJLE</w:t>
    </w:r>
  </w:p>
  <w:p>
    <w:pPr>
      <w:pStyle w:val="Header"/>
      <w:jc w:val="center"/>
      <w:rPr/>
    </w:pPr>
    <w:r>
      <w:rPr/>
      <w:t>Cejle 100, 588 51  Batelov</w:t>
    </w:r>
  </w:p>
  <w:p>
    <w:pPr>
      <w:pStyle w:val="Header"/>
      <w:jc w:val="center"/>
      <w:rPr/>
    </w:pPr>
    <w:r>
      <w:rPr/>
      <w:t>Tel. 567316228, fax. 567316228, e-mail:cejle@quick.cz, www.cejl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oronto;Times New Roman" w:hAnsi="Toronto;Times New Roman" w:cs="Toronto;Times New Roman"/>
      <w:sz w:val="52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basedOn w:val="Standardnpsmoodstavce"/>
    <w:qFormat/>
    <w:rPr>
      <w:rFonts w:ascii="Toronto;Times New Roman" w:hAnsi="Toronto;Times New Roman" w:eastAsia="Times New Roman" w:cs="Times New Roman"/>
      <w:sz w:val="5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50:00Z</dcterms:created>
  <dc:creator>Novak</dc:creator>
  <dc:description/>
  <cp:keywords/>
  <dc:language>en-US</dc:language>
  <cp:lastModifiedBy>Novak</cp:lastModifiedBy>
  <cp:lastPrinted>2011-06-05T16:50:00Z</cp:lastPrinted>
  <dcterms:modified xsi:type="dcterms:W3CDTF">2011-06-19T20:25:00Z</dcterms:modified>
  <cp:revision>5</cp:revision>
  <dc:subject/>
  <dc:title/>
</cp:coreProperties>
</file>