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 a usnesení ze zasedání  zastupitelstva obce Cejle č. 10/201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3. 8. 2011 v 18.00 hod. v zasedací místnosti OÚ Cej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F. Němec, P. Nováková, V. Vejvodová, Mgr. Z. Sochorová,  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T.Vyskočil, T. Batrla, L. Slavětínský,</w:t>
      </w:r>
    </w:p>
    <w:p>
      <w:pPr>
        <w:pStyle w:val="TextBodyIndent"/>
        <w:ind w:left="1275" w:hanging="0"/>
        <w:jc w:val="both"/>
        <w:rPr/>
      </w:pPr>
      <w:r>
        <w:rPr/>
        <w:t xml:space="preserve"> </w:t>
      </w:r>
      <w:r>
        <w:rPr/>
        <w:t>V.Hromádka, L. Raichlová</w:t>
      </w:r>
    </w:p>
    <w:p>
      <w:pPr>
        <w:pStyle w:val="TextBodyIndent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mluveni:</w:t>
      </w:r>
      <w:r>
        <w:rPr>
          <w:bCs/>
        </w:rPr>
        <w:t xml:space="preserve"> D. Poláčková</w:t>
      </w:r>
    </w:p>
    <w:p>
      <w:pPr>
        <w:pStyle w:val="TextBodyIndent"/>
        <w:ind w:left="1416" w:firstLine="708"/>
        <w:jc w:val="both"/>
        <w:rPr/>
      </w:pPr>
      <w:r>
        <w:rPr>
          <w:b/>
          <w:bCs/>
        </w:rPr>
        <w:t xml:space="preserve">Hosté: </w:t>
      </w:r>
      <w:r>
        <w:rPr>
          <w:bCs/>
        </w:rPr>
        <w:t xml:space="preserve">D. Marešová, J. Jelínková, Š. Dušková, J. Smrčka  </w:t>
      </w:r>
    </w:p>
    <w:p>
      <w:pPr>
        <w:pStyle w:val="TextBodyIndent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olba návrhové komise: </w:t>
      </w:r>
      <w:r>
        <w:rPr>
          <w:bCs/>
        </w:rPr>
        <w:t>Věra Vejvodová, Václav Hromád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pisovatel:</w:t>
      </w:r>
      <w:r>
        <w:rPr>
          <w:sz w:val="28"/>
          <w:szCs w:val="28"/>
        </w:rPr>
        <w:t xml:space="preserve"> Lada Raichl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věřovatelé: </w:t>
      </w:r>
      <w:r>
        <w:rPr>
          <w:sz w:val="28"/>
          <w:szCs w:val="28"/>
        </w:rPr>
        <w:t xml:space="preserve"> Luděk Slavětínský, Tomáš Batr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 přivítal všechny přítomné a konstatoval, že je přítomno 8 členů zastupitelstva. Zastupitelstvo je usnášeníschopné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č. 8 ze dne 21. 6. 201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K 15. 7. 2011 byly odečteny vodoměry a vodné stočné bylo vyfakturován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ntrola usnesení č. 4 ze dne 21. 6. 2011 Geometrickým zaměřením bylo zjištěno, že pozemek p. č. 2078/2 na němž je umístěna stavba ČOV má 50 m2.Bude podepsána kupní smlouva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a schválení rozpočtových změn. 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Usnesení č. 1: </w:t>
      </w:r>
      <w:r>
        <w:rPr>
          <w:sz w:val="28"/>
          <w:szCs w:val="28"/>
        </w:rPr>
        <w:t xml:space="preserve">ZO Cejle souhlasí se změnou rozpočtu dle přílohy č. 1 tohoto zápisu.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0  , Zdrž.: 0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jednání prodeje  pozemku p. č. 132/1 v k. ú. Hutě o výměře cca 200 m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účelem přístupu k chatě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snesení č. 2: </w:t>
      </w:r>
      <w:r>
        <w:rPr>
          <w:sz w:val="28"/>
          <w:szCs w:val="28"/>
        </w:rPr>
        <w:t xml:space="preserve">ZO Cejle souhlasí se zveřejněním záměru prodeje pozemku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. č.  132/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výměře</w:t>
      </w:r>
      <w:r>
        <w:rPr>
          <w:b/>
          <w:sz w:val="28"/>
          <w:szCs w:val="28"/>
        </w:rPr>
        <w:t xml:space="preserve"> 200</w:t>
      </w:r>
      <w:r>
        <w:rPr>
          <w:sz w:val="28"/>
          <w:szCs w:val="28"/>
        </w:rPr>
        <w:t xml:space="preserve"> m2  za cenu 200,- Kč za  m2 s tím, že veškeré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áklady s prodejem hradí  kupující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0  , Zdrž.: 0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e SÚRAO o navýšení příspěvku obcí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 bere na vědomí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hválení kanalizačního řádu a stokové sítě obce Cejle. 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5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chvaluje kanalizační řád a stokovou sí|ť obce Cejle s tím, že budou ještě konzultovány drobné změny se zpracovatelem.    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8  , Proti:  0  , Zdrž.: 0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ávrhu změny čl. 6 Obecně závazné vyhlášky č. 2/2011 o místním poplatku ze psů s platností od 1. 1. 2012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6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e změnou Obecně závazné vyhlášky č. 2/2011 o místním poplatku ze psů s platností od 1. 1. 2012.(navýšení poplatku za psa 1. pes 200,- Kč 2. a každý další 300,- Kč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8, Proti:  0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ávrhu změny Obecně závazné vyhlášky č. 3/2011 o místním poplatku za užívání veřejného prostranství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7: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ZO souhlasí se změnou Obecně závazné vyhlášky č. 3/2011 o místním poplatku za užívání veřejného prostranství dle přílohy č. 2 tohoto zápis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8, Proti:  0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ávrhu žádosti o dotaci (projekt programu Rozvoje venkova ČR.)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ZO bere na vědomí.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na změnu funkce neuvolněné místostarostky na funkci uvolněné místostarostky od 10. 9. 2011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7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ZO souhlasí se změnou neuvolněné místostarostky v uvolněnou místostarostk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6, Proti:  0, Zdrž.: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p. Hromádky o opravě nábytku v ZŠ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podání žádosti na MAS o dota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rmace o dotaci z Úřadu práce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Veřejně prospěšných pracích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prohlídce sběrného dvoru Dušejov a prohlídce skládky a sběrného dvoru v Dačicích a obci Borek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odvozu TDO v Horních Hutích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Čeřínek festu</w:t>
      </w:r>
    </w:p>
    <w:p>
      <w:pPr>
        <w:pStyle w:val="Odstavecseseznamem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ávrhová komise konstatovala, že usnesení byla přijata v navrhovaném zně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sedání bylo ukončeno ve 20.20 ho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 xml:space="preserve">starosta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. Slavětínský                                                   T. Batrla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yvěšeno: 23.8.20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ejmuto: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4:00Z</dcterms:created>
  <dc:creator>obec Cejle</dc:creator>
  <dc:description/>
  <dc:language>en-US</dc:language>
  <cp:lastModifiedBy>Nováková Pavlína</cp:lastModifiedBy>
  <cp:lastPrinted>2011-08-23T20:24:00Z</cp:lastPrinted>
  <dcterms:modified xsi:type="dcterms:W3CDTF">2011-09-05T13:14:00Z</dcterms:modified>
  <cp:revision>2</cp:revision>
  <dc:subject/>
  <dc:title>Zápis  a usnesení ze zasedání  zastupitelstva obce Cejle č</dc:title>
</cp:coreProperties>
</file>