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 a usnesení ze zasedání  zastupitelstva obce Cejle č. 12/201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4.11.2011 v 17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</w:t>
      </w:r>
      <w:r>
        <w:rPr/>
        <w:t xml:space="preserve"> </w:t>
        <w:tab/>
        <w:t xml:space="preserve">          </w:t>
        <w:tab/>
        <w:t>F. Němec, P. Nováková,  Mgr. Z. Sochorová, Dana Poláčková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T.Vyskočil, T. Batrla, L. Slavětínský,V. Hromádka,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mluveni:</w:t>
      </w:r>
      <w:r>
        <w:rPr>
          <w:bCs/>
          <w:sz w:val="24"/>
          <w:szCs w:val="24"/>
        </w:rPr>
        <w:t xml:space="preserve"> </w:t>
        <w:tab/>
        <w:tab/>
        <w:t>Věra Vejvodová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sté: </w:t>
        <w:tab/>
        <w:t xml:space="preserve"> </w:t>
        <w:tab/>
      </w:r>
      <w:r>
        <w:rPr>
          <w:bCs/>
          <w:sz w:val="24"/>
          <w:szCs w:val="24"/>
        </w:rPr>
        <w:t>D.Marešová, J. Štrouf, Mgr. Štroufová, Ing. J. Štrouf, J. Smrčka</w:t>
      </w:r>
    </w:p>
    <w:p>
      <w:pPr>
        <w:pStyle w:val="Normal"/>
        <w:jc w:val="both"/>
        <w:rPr/>
      </w:pPr>
      <w:r>
        <w:rPr>
          <w:b/>
          <w:bCs/>
        </w:rPr>
        <w:t>Zapisovatel:</w:t>
      </w:r>
      <w:r>
        <w:rPr/>
        <w:t xml:space="preserve"> </w:t>
        <w:tab/>
        <w:tab/>
        <w:t>Pavlína Nováková</w:t>
      </w:r>
    </w:p>
    <w:p>
      <w:pPr>
        <w:pStyle w:val="Normal"/>
        <w:jc w:val="both"/>
        <w:rPr/>
      </w:pPr>
      <w:r>
        <w:rPr>
          <w:b/>
        </w:rPr>
        <w:t xml:space="preserve">Ověřovatelé: </w:t>
      </w:r>
      <w:r>
        <w:rPr/>
        <w:t xml:space="preserve"> </w:t>
        <w:tab/>
        <w:t>Zdeňka Sochorová, Václav Hromá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rosta přivítal všechny přítomné a konstatoval, že je přítomno 8 členů zastupitelstva. Zastupitelstvo je usnášeníschop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paní Zdeňka Sochorová a Václav Hromádka 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.</w:t>
      </w:r>
    </w:p>
    <w:p>
      <w:pPr>
        <w:pStyle w:val="Normal"/>
        <w:ind w:left="644" w:hanging="0"/>
        <w:jc w:val="both"/>
        <w:rPr/>
      </w:pPr>
      <w:r>
        <w:rPr/>
        <w:t>Pro: 8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/>
      </w:pPr>
      <w:r>
        <w:rPr/>
        <w:t xml:space="preserve">Starosta podal žádost o doplnění jednoho bod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ředitelky ZŠ a MŠ Cejle  o úpravu archivu, doplnění cedulí s číslem popisným a názvem organizace, dodání hasicího přístroje do kotelny a vyřízení reklamace na plastové dveře, které nejdou zavřít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firstLine="644"/>
        <w:jc w:val="both"/>
        <w:rPr/>
      </w:pPr>
      <w:r>
        <w:rPr/>
        <w:t>ZO Cejle souhlasí s programem včetně navrženého doplnění.</w:t>
      </w:r>
    </w:p>
    <w:p>
      <w:pPr>
        <w:pStyle w:val="Normal"/>
        <w:ind w:left="644" w:hanging="0"/>
        <w:jc w:val="both"/>
        <w:rPr/>
      </w:pPr>
      <w:r>
        <w:rPr/>
        <w:t>Pro: 8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>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č. 4 ze dne 18.10.2011:</w:t>
      </w:r>
    </w:p>
    <w:p>
      <w:pPr>
        <w:pStyle w:val="Normal"/>
        <w:ind w:left="720" w:hanging="0"/>
        <w:jc w:val="both"/>
        <w:rPr/>
      </w:pPr>
      <w:r>
        <w:rPr/>
        <w:t>ZO Cejle souhlasí s předloženou nájemní smlouvou s tím, že bude doplněn účel pronájmu a doba, kdy bude kulturní zařízení pronajato.</w:t>
      </w:r>
    </w:p>
    <w:p>
      <w:pPr>
        <w:pStyle w:val="Normal"/>
        <w:ind w:left="720" w:hanging="0"/>
        <w:jc w:val="both"/>
        <w:rPr/>
      </w:pPr>
      <w:r>
        <w:rPr/>
        <w:t xml:space="preserve">Požadované údaje byly doplněny v tomto znění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Pronajímatel pronajímá touto smlouvou a za podmínek v ní uvedených nájemci a ten přijímá do nájmu kulturní zařízení za účelem  cvičení ZUMBY každou neděli a čtvrtek od 19.00 do 20.00 hodin.“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č. 5 ze dne 18.10.2011:</w:t>
      </w:r>
    </w:p>
    <w:p>
      <w:pPr>
        <w:pStyle w:val="Normal"/>
        <w:ind w:left="720" w:hanging="0"/>
        <w:jc w:val="both"/>
        <w:rPr/>
      </w:pPr>
      <w:r>
        <w:rPr/>
        <w:t>ZO Cejle souhlasí s předloženou nájemní smlouvou s tím, že bude doplněn účel pronájmu a doba, kdy bude školní tělocvična  pronajata.</w:t>
      </w:r>
    </w:p>
    <w:p>
      <w:pPr>
        <w:pStyle w:val="Normal"/>
        <w:ind w:left="720" w:hanging="0"/>
        <w:jc w:val="both"/>
        <w:rPr/>
      </w:pPr>
      <w:r>
        <w:rPr/>
        <w:t xml:space="preserve">Požadované údaje byly doplněny v tomto znění: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Pronajímatel pronajímá touto smlouvou a za podmínek v ní uvedených nájemci a ten přijímá do nájmu školní tělocvičnu za účelem sportovního vyžití dětí vždy v pondělí od 16.00 hodin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č. 9 ze dne 18.10.2011 </w:t>
      </w:r>
    </w:p>
    <w:p>
      <w:pPr>
        <w:pStyle w:val="Normal"/>
        <w:ind w:left="720" w:hanging="0"/>
        <w:jc w:val="both"/>
        <w:rPr/>
      </w:pPr>
      <w:r>
        <w:rPr/>
        <w:t>ZO Cejle souhlasí se zveřejněním záměru prodeje části  pozemku p.č. 172 v k.ú. Hutě o výměře cca 200 m2 za cenu 200,--Kč za m2 s tím, že veškeré náklady s prodejem hradí kupující.</w:t>
      </w:r>
    </w:p>
    <w:p>
      <w:pPr>
        <w:pStyle w:val="Normal"/>
        <w:ind w:left="720" w:hanging="0"/>
        <w:jc w:val="both"/>
        <w:rPr/>
      </w:pPr>
      <w:r>
        <w:rPr/>
        <w:t>Záměr byl zveřejněn na úřední desce dne 19.10.2011 a sejmut dne 23.11.2011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jednání žádosti Obce Cejle o převod pozemků parc.č 2045 o výměře 4948 m2 a parc.č. 2046/1 o výměře 13216 m2 v k.ú. Cejle od ÚZ SVM, OP Jihlav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Usnesení č. 3 </w:t>
      </w:r>
    </w:p>
    <w:p>
      <w:pPr>
        <w:pStyle w:val="Normal"/>
        <w:ind w:left="644" w:hanging="0"/>
        <w:jc w:val="both"/>
        <w:rPr/>
      </w:pPr>
      <w:r>
        <w:rPr/>
        <w:t>ZO Cejle souhlasí se záměrem převodu pozemků parc.č. 2045 o výměře 4948m2 a parc.č. 2046/1 o výměře 13216m2 v k.ú. Cejle  od ÚZ SVM, OP Jihlava  obci Cejle.</w:t>
      </w:r>
    </w:p>
    <w:p>
      <w:pPr>
        <w:pStyle w:val="Normal"/>
        <w:ind w:firstLine="644"/>
        <w:jc w:val="both"/>
        <w:rPr>
          <w:b/>
          <w:b/>
        </w:rPr>
      </w:pPr>
      <w:r>
        <w:rPr/>
        <w:t>Pro: 8 proti: 0 zdrž.: 0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dnání žádosti o pokácení vzrostlého stromu (vrby) na parc.č. 1406/53 v k.ú. Cejle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4 :</w:t>
      </w:r>
    </w:p>
    <w:p>
      <w:pPr>
        <w:pStyle w:val="Normal"/>
        <w:ind w:left="644" w:hanging="0"/>
        <w:jc w:val="both"/>
        <w:rPr/>
      </w:pPr>
      <w:r>
        <w:rPr/>
        <w:t>ZO Cejle souhlasí s pokácením vzrostlého stromu z důvodu padajících suchých  větví, které ohrožují zdraví osob i poškození nemovitosti  na parc.č. 1406/53 v k.ú. Cejle s tím, že na místě bude vysazen nový strom.</w:t>
      </w:r>
    </w:p>
    <w:p>
      <w:pPr>
        <w:pStyle w:val="Normal"/>
        <w:ind w:left="644" w:hanging="0"/>
        <w:jc w:val="both"/>
        <w:rPr/>
      </w:pPr>
      <w:r>
        <w:rPr/>
        <w:t>Pro: 8, proti: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epsání kupní smlouvy na odkup trafostanice Cejle  22/0,4 KV, typ 400 KVA – 1ks umístěná na pozemku parc.č. 45/2 v k.ú. Mirošov a následné vystavení faktury na  25.000,--Kč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5:</w:t>
      </w:r>
    </w:p>
    <w:p>
      <w:pPr>
        <w:pStyle w:val="Normal"/>
        <w:ind w:left="644" w:hanging="0"/>
        <w:jc w:val="both"/>
        <w:rPr/>
      </w:pPr>
      <w:r>
        <w:rPr/>
        <w:t>ZO Cejle souhlasí s podepsáním smlouvy na odkup trafostanice a následným vystavením faktury na 25.000,- Kč.</w:t>
      </w:r>
    </w:p>
    <w:p>
      <w:pPr>
        <w:pStyle w:val="Normal"/>
        <w:ind w:left="644" w:hanging="0"/>
        <w:jc w:val="both"/>
        <w:rPr/>
      </w:pPr>
      <w:r>
        <w:rPr/>
        <w:t>Pro: 8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dnání žádosti Sociální služby SVĚTLUŠKA, o.p.s. České Budějovice o příspěvek 300,--Kč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708" w:hanging="0"/>
        <w:jc w:val="both"/>
        <w:rPr/>
      </w:pPr>
      <w:r>
        <w:rPr/>
        <w:t>ZO Cejle souhlasí se zasláním příspěvku ve výši 300,--Kč.</w:t>
      </w:r>
    </w:p>
    <w:p>
      <w:pPr>
        <w:pStyle w:val="Normal"/>
        <w:ind w:left="708" w:hanging="0"/>
        <w:jc w:val="both"/>
        <w:rPr/>
      </w:pPr>
      <w:r>
        <w:rPr/>
        <w:t>Pro:8, proti: 0. zdrž.: 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inventarizační komise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Předsedou komise je navrhována: Zdeňka Sochorová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Členem komise je navrhován: Tomáš Vyskočil, Věra Vejvodová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Usnesení č. 7:</w:t>
      </w:r>
    </w:p>
    <w:p>
      <w:pPr>
        <w:pStyle w:val="Odstavecseseznamem"/>
        <w:ind w:left="644" w:hanging="0"/>
        <w:jc w:val="both"/>
        <w:rPr/>
      </w:pPr>
      <w:r>
        <w:rPr/>
        <w:t>ZO Cejle souhlasí s navrženou inventarizační komisí.</w:t>
      </w:r>
    </w:p>
    <w:p>
      <w:pPr>
        <w:pStyle w:val="Odstavecseseznamem"/>
        <w:ind w:left="644" w:hanging="0"/>
        <w:jc w:val="both"/>
        <w:rPr/>
      </w:pPr>
      <w:r>
        <w:rPr/>
        <w:t xml:space="preserve">Pro: 6 , proti: 0, zdrž.2: </w:t>
      </w:r>
    </w:p>
    <w:p>
      <w:pPr>
        <w:pStyle w:val="Odstavecseseznamem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dnání žádosti ředitelky ZŠ a MŠ Cejle na úpravu archivu, kde je nutné vytvořit odvětrání prostoru, dále žádosti o osazení cedule s číslem popisným a názvem organizace, dodání hasicího přístroje do kotelny a vyřízení reklamace na plastové dveře, které nejdou v současnosti zavírat.</w:t>
      </w:r>
    </w:p>
    <w:p>
      <w:pPr>
        <w:pStyle w:val="Normal"/>
        <w:ind w:left="644" w:hanging="0"/>
        <w:jc w:val="both"/>
        <w:rPr/>
      </w:pPr>
      <w:r>
        <w:rPr/>
        <w:t xml:space="preserve">Potřebnou úpravu archivu zajistí p. Luděk Slavětínský do 15.12.2011, cedule s číslem popisným a názvem organizace zajistí ředitelka školy a následně je p. Luděk Slavětínský namontuje. Hasící  přístroj objedná pan starosta. </w:t>
      </w:r>
    </w:p>
    <w:p>
      <w:pPr>
        <w:pStyle w:val="Normal"/>
        <w:ind w:left="644" w:hanging="0"/>
        <w:jc w:val="both"/>
        <w:rPr/>
      </w:pPr>
      <w:r>
        <w:rPr/>
        <w:t>Reklamace na plastové dveře a reklamace na tepelné čerpadlo bude  podána na Pozemní stavby Jihlava</w:t>
      </w:r>
      <w:r>
        <w:rPr>
          <w:b/>
        </w:rPr>
        <w:t xml:space="preserve"> </w:t>
      </w:r>
      <w:r>
        <w:rPr/>
        <w:t xml:space="preserve">a bude svolaná  schůzka se zástupci firmy ohledně provozu tepelného čerpadla. Schůzku zajistí p.Pavlína Nováková a bude svolána v nejbližším možném termínu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protokolu z veřejnoprávní kontroly v příspěvkové organizaci: Základní škola a mateřská škola Cejle, příspěvková organizace a podání návrhu zastupitelstvu Obce Cejle .</w:t>
      </w:r>
    </w:p>
    <w:p>
      <w:pPr>
        <w:pStyle w:val="Odstavecseseznamem"/>
        <w:ind w:left="644" w:hanging="0"/>
        <w:jc w:val="both"/>
        <w:rPr/>
      </w:pPr>
      <w:r>
        <w:rPr/>
        <w:t>Ředitelka ZŠ a MŠ Cejle bude podávat odvolání proti protokolu, proto bude návrh usnesení předložen na dalším zasedání ZO Cej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ůzné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azení nového sloupu u rodinného domu čp. 37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dej vánočních stromků bude zahájen 1.12.2011 v prodejně DANA za 50,-Kč/kus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J koupila čistírnu odpadních vod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Ú Cejle objednal komické služby pro obec Cejle, které budou provedeny do 31.12.201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informace o správnosti vyhotovení projektu na tepelné čerpadlo instalované v ZŠ a MŠ Cejl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ředitelka školy předložila „VÝROČNÍ ZPRÁVU ZA ROK 2010/2011“ ZŠ a MŠ Cejle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Š a MŠ dostala certifikát a odměnu  ve výši 11.500,-- Kč za sběr elektrospotřebičů. </w:t>
      </w:r>
    </w:p>
    <w:p>
      <w:pPr>
        <w:pStyle w:val="Odstavecseseznamem"/>
        <w:ind w:left="1004" w:hanging="0"/>
        <w:jc w:val="both"/>
        <w:rPr/>
      </w:pPr>
      <w:r>
        <w:rPr>
          <w:b/>
        </w:rPr>
        <w:t>nadále pokračuje sběr papíru. Po dohodě se papír může do školy vozit průběžn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paní Marešová žádá panu starostu, aby se nestaral o jejich rodinu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                               -----------------------------------------</w:t>
      </w:r>
    </w:p>
    <w:p>
      <w:pPr>
        <w:pStyle w:val="Normal"/>
        <w:ind w:left="1068" w:firstLine="348"/>
        <w:jc w:val="both"/>
        <w:rPr/>
      </w:pPr>
      <w:r>
        <w:rPr/>
        <w:t xml:space="preserve">starosta                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                                 -----------------------------------------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deňka Sochorová</w:t>
        <w:tab/>
        <w:tab/>
        <w:tab/>
        <w:tab/>
        <w:tab/>
        <w:t>Václav Hromád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 25.11.2011</w:t>
      </w:r>
    </w:p>
    <w:p>
      <w:pPr>
        <w:pStyle w:val="Normal"/>
        <w:ind w:left="360" w:hanging="0"/>
        <w:jc w:val="both"/>
        <w:rPr/>
      </w:pPr>
      <w:r>
        <w:rPr/>
        <w:t>Sejmuto: 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6:00Z</dcterms:created>
  <dc:creator>obec Cejle</dc:creator>
  <dc:description/>
  <cp:keywords/>
  <dc:language>en-US</dc:language>
  <cp:lastModifiedBy>Your User Name</cp:lastModifiedBy>
  <cp:lastPrinted>2011-11-24T18:41:00Z</cp:lastPrinted>
  <dcterms:modified xsi:type="dcterms:W3CDTF">2011-11-25T06:49:00Z</dcterms:modified>
  <cp:revision>7</cp:revision>
  <dc:subject/>
  <dc:title/>
</cp:coreProperties>
</file>