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Zápis  a usnesení ze zasedání  zastupitelstva obce Cejle č. 17/2012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ne 24.4.2012 v 18.00 hod. v zasedací místnosti OÚ Cej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tomni: </w:t>
      </w:r>
      <w:r>
        <w:rPr>
          <w:sz w:val="22"/>
          <w:szCs w:val="22"/>
        </w:rPr>
        <w:t xml:space="preserve"> </w:t>
        <w:tab/>
        <w:t xml:space="preserve">          </w:t>
        <w:tab/>
        <w:t>F. Němec, P. Nováková,  Mgr. Z. Sochorová, Dana Poláčková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T.Vyskočil, T. Batrla, L. Slavětínský,V. Hromádka, V. Vejvodová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mluveni:</w:t>
      </w:r>
      <w:r>
        <w:rPr>
          <w:bCs/>
          <w:sz w:val="22"/>
          <w:szCs w:val="22"/>
        </w:rPr>
        <w:t xml:space="preserve"> </w:t>
        <w:tab/>
        <w:tab/>
      </w:r>
    </w:p>
    <w:p>
      <w:pPr>
        <w:pStyle w:val="TextBodyIndent"/>
        <w:ind w:left="2124" w:hanging="212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sté: </w:t>
        <w:tab/>
        <w:t xml:space="preserve"> </w:t>
      </w:r>
      <w:r>
        <w:rPr>
          <w:bCs/>
          <w:sz w:val="22"/>
          <w:szCs w:val="22"/>
        </w:rPr>
        <w:t>Jelínková Jana, ,Dagmar Marešová, Jan  Smrčka, Pavel Klime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pisovatel:</w:t>
      </w:r>
      <w:r>
        <w:rPr>
          <w:sz w:val="22"/>
          <w:szCs w:val="22"/>
        </w:rPr>
        <w:t xml:space="preserve"> </w:t>
        <w:tab/>
        <w:tab/>
        <w:t>Pavlína Novák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: </w:t>
      </w:r>
      <w:r>
        <w:rPr>
          <w:sz w:val="22"/>
          <w:szCs w:val="22"/>
        </w:rPr>
        <w:t xml:space="preserve"> </w:t>
        <w:tab/>
        <w:t xml:space="preserve">           Tomáš Batrla, Luděk Slavětínsk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Starosta přivítal všechny přítomné a konstatoval, že je přítomno 9 členů zastupitelstva. Zastupitelstvo je usnášeníschop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ba ověřovatelů zápisu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Ověřovateli zápisu byli navrženi pan Tomáš Batrla a pan Luděk Slavětínský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snesení č. 1:</w:t>
      </w:r>
      <w:r>
        <w:rPr>
          <w:sz w:val="22"/>
          <w:szCs w:val="22"/>
        </w:rPr>
        <w:t xml:space="preserve"> 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ZO Cejle souhlasí s navrženými ověřovateli 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Pro: 9, proti: 0, Zdrž.:0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rogramu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ZO Cejle souhlasí s předloženým programem včetně doplnění bodu č. 15 a bodu 16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Pro: 9, proti: 0, Zdrž.:0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Zaháje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Volba ověřovatelů zápisu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Schválení programu zasedá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Kontrola usnese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/>
      </w:pPr>
      <w:r>
        <w:rPr>
          <w:rFonts w:cs="Arial" w:ascii="Arial" w:hAnsi="Arial"/>
          <w:color w:val="2F2F2F"/>
          <w:sz w:val="22"/>
          <w:szCs w:val="22"/>
        </w:rPr>
        <w:t>Schvální prodeje pozemku parc.č. 306/2 v k.ú. Hutě o výměře 49m2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Schválení prodeje pozemku parc.č. 172/1 v k.ú. Hutě o výměře cca 44m2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Schválení žádosti o dotaci na nové soc.zařízení a výměnu topení v ZŠ a MŠ Cejle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 xml:space="preserve">Schválení žádosti o grant  na pořádání kulturních akcí 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Žádost SŚK Cejle o poskytnutí příspěvku na činnost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Nabídka firmy E-on na uzavření smlouvy na 3 roky s fixní cenou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Nákup známek pro psy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/>
      </w:pPr>
      <w:r>
        <w:rPr>
          <w:rFonts w:cs="Arial" w:ascii="Arial" w:hAnsi="Arial"/>
          <w:color w:val="2F2F2F"/>
          <w:sz w:val="22"/>
          <w:szCs w:val="22"/>
        </w:rPr>
        <w:t>Směna pozemků parc.č. 202/4 o výměře  487m2  s pozemkem parc.č. 149/2 o výměře 42 m2,  odprodej části pozemku parc.č. 164/2 a odkoupení pozemku parc.č. 202/7 o výměře 34 m2 a části pozemku parc.č. 159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Podání informací ze ZŠ a MŠ Cejle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Schválení celoročního hospodaření obce a závěrečného účtu včetně zprávy o výsledku přezkoumání hospodaření obce za rok 2011.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Schválení Zprávy o přezkoumání hospodaření a závěrečného účtu za rok 2011 Mikroregionu Dušejovsko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Žádost o změnu územního plánu</w:t>
      </w:r>
    </w:p>
    <w:p>
      <w:pPr>
        <w:pStyle w:val="Normal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Kontrola usnesení</w:t>
      </w:r>
      <w:r>
        <w:rPr>
          <w:sz w:val="22"/>
          <w:szCs w:val="22"/>
        </w:rPr>
        <w:t>: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. 5 ze dne 27.3.201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áměr prodeje části pozemku p.č. 172/1 v k.ú. Hutě o výměře cca 44 m2 za cenu 200,-Kč za m2 byl zveřejněn dne 28.3.2012 a sejmut dne 24.4.2012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Schválení prodeje pozemku parc.č. 306/2 v k.ú. Hutě o výměře 49m2.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O Cejle souhlasí s prodejem pozemku p.č. 306/2 v k.ú. Hutě o výměře 49 m2 za cenu 200,--Kč za m2 . Veškeré náklady hradí kupující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Pro: 9, proti: 0, zdrž.:0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rodeje pozemku parc.č. 172/1 v k.ú. Hutě o výměře cca 44 m2.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4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ej pozemku bude projednán až kupující předloží  geometrický plán. 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Pro: 9, proti 0: zdrž.: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žádosti o dotaci z Programu rozvoje venkova na nové soc. zařízení a výměnu topení v ZŠ a MŠ Cejle s tím, že akce bude realizována v roce 2013. Žádost bude předložena  do 17.5.2012 v kanceláři MAS Třešťsko, o.p.s.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5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 Cejle souhlasí s podáním žádosti o dotaci na nové soc. zařízení a výměnu topení v ZŠ a MŠ Cejle. 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Pro: 9, proti:0, zdrž.: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žádosti o grant „Podpora kulturního života na venkově“, kterou vyhlásila MAS Třešťsko, o.p.s.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O Cejle souhlasí s podáním žádosti o grant na pořádání pouťového veselí v Cejl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o:9, proti: 0. zdrž.: 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SŠK Cejle o poskytnutí příspěvku na činnost.</w:t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7</w:t>
      </w:r>
    </w:p>
    <w:p>
      <w:pPr>
        <w:pStyle w:val="Odstavecseseznamem"/>
        <w:ind w:left="644" w:hanging="0"/>
        <w:jc w:val="both"/>
        <w:rPr/>
      </w:pPr>
      <w:r>
        <w:rPr>
          <w:sz w:val="22"/>
          <w:szCs w:val="22"/>
        </w:rPr>
        <w:t xml:space="preserve">ZO Cejle souhlasí s poskytnutím příspěvku na činnost ve výši 4.000,--Kč </w:t>
      </w:r>
    </w:p>
    <w:p>
      <w:pPr>
        <w:pStyle w:val="Odstavecseseznamem"/>
        <w:ind w:left="0" w:firstLine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: 7, proti: 2, zdrž.0: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abídka firmy E-on na uzavření smlouvy na 3 roky s fixní cenou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Odloženo na příští zase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ákup známek pro psy.</w:t>
      </w:r>
    </w:p>
    <w:p>
      <w:pPr>
        <w:pStyle w:val="Odstavecseseznamem"/>
        <w:ind w:left="64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snesení č. 9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O Cejle souhlasí s nákupem známek  pro psy v hodnotě 9,50 Kč/ks bez DPH.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námky budou mít laserový popis: jméno obce + číslo. Na OÚ bude vedena evidence psů včetně data, kdy byl pes povinně očkován proti vzteklině.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: 9, proti: 0, zdrž.:0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měna pozemků parc.č. 202/4 o výměře 487 m2 s pozemkem parc.č. 149/2 o výměře 34 m2, odprodej části pozemku parc.č. 164/2 a odkoupení pozemku parc.č. 202/7 o výměře 34 m2 a části pozemku parc.č. 159.</w:t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snesení č. 10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 Cejle souhlasí se směnou pozemků parc.č. 202/4 o výměře 487 m2 s pozemkem parc.č. 149/2 a s odprodejem části pozemku cca 98 m z pozemku parc.č. 164/2 a odkoupením pozemku parc.č. 202/7 o výměře 34 m2 a části pozemku parc.č. 159 o výměře cca 30m2.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: 9, proti:0, zdrž.: 0</w:t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ání informací ze ZŠ a MŠ Cejle.</w:t>
      </w:r>
    </w:p>
    <w:p>
      <w:pPr>
        <w:pStyle w:val="Bezmezer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 zápisu do MŠ bylo zapsáno 12 dětí.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ání žádosti na KHS Jihlava na zvýšení kapacity dětí v MŠ ze současného počtu 20 dětí na 28 dětí . Podmínkou pro zvýšení kapacity je doplnění  lehátek, stolů a židliček, osazení jednoho ks umyvadla a záchodku. Lehátka budou koupeny v režiti ZŠ a MŠ, stoly, židličky a osazení nového soc. zařízení v režii Obce Cejle.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štěva KHS ve školní jídelně. Při kontrole bylo zjištěno, že od poslední kontroly KHS (4 roky) nebyly odstraněny žádné nedostatky. V dohledné době musí ZŠ a MŠ předložit harmonogram prací KHS. (osazení nových baterií, natření vzduchotechniky, futer, dveří, koupě nové nerezové kuchyňské linky atd.)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igáda v ZŠ a MŠ – poděkování všem rodičům i dětem, kteří se zúčastnili této pracovní akce.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Schválení celoročního hospodaření obce za rok 2011 a závěrečného účtu obce včetně zprávy o výsledku přezkoumání hospodaření obce za rok 2011. </w:t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1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O Cejle schvaluje zprávu o celoročním hospodaření obce za rok 2011, závěrečném účtu včetně zprávy o výsledku přezkoumání hospodaření obce za rok 2011. Zpráva o výsledku přezkoumání bude k nahlédnutí na OÚ Cejle.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Pro: 9, proti:0, zdrž.:0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práva o přezkoumání hospodaření Mikroregionu Dušejovsko za rok 2011.</w:t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snesení č. 12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O Cejle souhlasí se zprávou o přezkoumání hospodaření Mikroregionu Dušejovsko za rok 2011.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Pro: 9, proti: 0, zdrž.:0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Žádost o změnu územního plánu.</w:t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itel pozemku parc.č. 30/2 v k.ú. Kostelecký Dvůr žádá o změnu z trvalého travního porostu na stavební parcelu.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O Cejle doporučuje zjistit podmínky pro tuto změnu a dořešit na příštím zasedání ZO Cejle.</w:t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: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í J.J. upozornila na málo udržovanou oplocenku u hřiště</w:t>
      </w:r>
    </w:p>
    <w:p>
      <w:pPr>
        <w:pStyle w:val="Odstavecseseznamem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10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10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10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10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10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10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                       --------- ------------------------</w:t>
      </w:r>
    </w:p>
    <w:p>
      <w:pPr>
        <w:pStyle w:val="Normal"/>
        <w:ind w:left="1068" w:firstLine="348"/>
        <w:jc w:val="both"/>
        <w:rPr/>
      </w:pPr>
      <w:r>
        <w:rPr>
          <w:sz w:val="22"/>
          <w:szCs w:val="22"/>
        </w:rPr>
        <w:t xml:space="preserve">starosta                                                              místostarostka   </w:t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-----------------------------------------                       ---------------------------------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Tomáš Batrla</w:t>
        <w:tab/>
        <w:tab/>
        <w:tab/>
        <w:tab/>
        <w:tab/>
        <w:tab/>
        <w:t>Luděk Slavětínsk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věšeno: 26.4.2012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jmuto: 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4:00Z</dcterms:created>
  <dc:creator>obec Cejle</dc:creator>
  <dc:description/>
  <cp:keywords/>
  <dc:language>en-US</dc:language>
  <cp:lastModifiedBy>obec Cejle</cp:lastModifiedBy>
  <cp:lastPrinted>2012-04-26T08:06:00Z</cp:lastPrinted>
  <dcterms:modified xsi:type="dcterms:W3CDTF">2012-04-26T06:06:00Z</dcterms:modified>
  <cp:revision>6</cp:revision>
  <dc:subject/>
  <dc:title/>
</cp:coreProperties>
</file>