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4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30.10.2012 v 17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T. Batrla, D. Poláčková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Václav Hromádka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 xml:space="preserve">Mgr. Blanka Urbanová, František Kalášek, Theodor Kalášek, Aleš Šváb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Luděk Slavětínský, Věra Vejvod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8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Luděk Slavětínský a Věra Vejvod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č. 18, 19 a 20.</w:t>
      </w:r>
    </w:p>
    <w:p>
      <w:pPr>
        <w:pStyle w:val="Normal"/>
        <w:ind w:firstLine="644"/>
        <w:jc w:val="both"/>
        <w:rPr/>
      </w:pPr>
      <w:r>
        <w:rPr/>
        <w:t>Pro: 8, proti: 0, Zdrž.: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Rekapitulace nákladů na opravu požeráku u dolního rybníka – p. Kalášek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obecně závazné vyhlášky o stanovení systému shromažďování sběru, třídění, využívání a odstraňování komunálních odpadů na území obce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obecně závazné vyhlášky o místním poplatku za provoz systému shromažďování, sběru, přepravy, třídění, využívání a odstraňování komunálních odpadů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ředitelského volna pro ZŠ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Jmenování inventární komis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Žádost o změnu územního plánu Cejle – p.č. 2141/6 v k.ú.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Nominace či potvrzení stávajících členů do Pracovní skupiny pro dialog na další dvouleté obdob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Finanční dorovnání za rozdíl ve výměře pozemků p.č. 139/7 a p.č. 149/6 v k.ú.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odpora oddělení dlouhodobě nemocných v nemocnici Jihlava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color w:val="2F2F2F"/>
        </w:rPr>
        <w:t xml:space="preserve">Schválení rozpočtových změn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áměr nájmu pro zdravotní středisko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Nabídka společnosti E.ON na dodávku zemního plyn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návrhů obecního znaku a vlajky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color w:val="2F2F2F"/>
        </w:rPr>
        <w:t>Schválení záměru na pronájem Kulturního zařízení na cvičení zumby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rušení nájemní smlouvy na garáž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rojednání žádosti p. Jilicha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 xml:space="preserve">Různé 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5.9.2012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/>
      </w:pPr>
      <w:r>
        <w:rPr/>
        <w:t>ZO Cejle souhlasí s finančním příspěvkem pro vedoucí kuchyně ZŠ a MŠ Cejle na pohonné hmoty na nákup surovin ve výši 1 200 Kč za měsíc na dobu určitou do 31.12.2012.</w:t>
      </w:r>
    </w:p>
    <w:p>
      <w:pPr>
        <w:pStyle w:val="Normal"/>
        <w:ind w:left="644" w:hanging="0"/>
        <w:jc w:val="both"/>
        <w:rPr/>
      </w:pPr>
      <w:r>
        <w:rPr/>
        <w:t>Finanční příspěvek bude vyplacen v celkové výši 3 600 Kč s tím, že paní ředitelka Mgr. Urbanová bude měsíčně vedoucí kuchyně vyplácet částku 1 200 Kč na základě cestovního příkazu. Obědy pro důchodce bude rozvážet ředitelka Mgr. Blanka Urbanová, v době nepřítomnosti ji zastoupí zaměstnanci Obecního úřadu. Cena obědů do 31.12.2012 zůstává nezměněna pro všechny odběratele obědů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Normal"/>
        <w:ind w:left="644" w:hanging="0"/>
        <w:jc w:val="both"/>
        <w:rPr/>
      </w:pPr>
      <w:r>
        <w:rPr/>
        <w:t>ZO Cejle souhlasí s dohodou o zrušení věcného břemene na pozemku p.č. 2301.</w:t>
      </w:r>
    </w:p>
    <w:p>
      <w:pPr>
        <w:pStyle w:val="Normal"/>
        <w:ind w:left="644" w:hanging="0"/>
        <w:jc w:val="both"/>
        <w:rPr/>
      </w:pPr>
      <w:r>
        <w:rPr/>
        <w:t xml:space="preserve">Věcné břemeno na pozemku p.č. 2301 bylo zruš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 xml:space="preserve">Rekapitulace nákladů na opravu požeráku u dolního rybníka – p. Kalášek </w:t>
      </w:r>
    </w:p>
    <w:p>
      <w:pPr>
        <w:pStyle w:val="Normal"/>
        <w:ind w:left="644" w:hanging="0"/>
        <w:rPr/>
      </w:pPr>
      <w:r>
        <w:rPr/>
        <w:t xml:space="preserve">ZO Cejle bere na vědomí výši nákladů 11 632 Kč, které byly vynaloženy na opravu požeráku u dolního rybníka, odvedená práce nebyla obci fakturována. Nová smlouva s p. Kaláškem bude uzavřena do 31.12.2016 a výše nájmu zůstane ve stejné výši </w:t>
      </w:r>
    </w:p>
    <w:p>
      <w:pPr>
        <w:pStyle w:val="Normal"/>
        <w:ind w:left="644" w:hanging="0"/>
        <w:jc w:val="both"/>
        <w:rPr/>
      </w:pPr>
      <w:r>
        <w:rPr/>
        <w:t xml:space="preserve">2 200 Kč za rok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2F2F2F"/>
        </w:rPr>
        <w:t>Schválení obecně závazné vyhlášky o stanovení systému shromažďování sběru, třídění, využívání a odstraňování komunálních odpadů na území obce Cejle</w:t>
      </w:r>
    </w:p>
    <w:p>
      <w:pPr>
        <w:pStyle w:val="Normal"/>
        <w:ind w:left="644" w:hanging="0"/>
        <w:jc w:val="both"/>
        <w:rPr/>
      </w:pPr>
      <w:r>
        <w:rPr/>
        <w:t>ZO Cejle souhlasí s obecně závaznou vyhláškou o stanovení systému shromažďování sběru, třídění, využívání a odstraňování komunálních odpadů na území obce Cejl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2F2F2F"/>
        </w:rPr>
        <w:t>Schválení obecně závazné vyhlášky o místním poplatku za provoz systému shromažďování, sběru, přepravy, třídění, využívání a odstraňování komunálních odpadů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obecně závaznou vyhláškou o místním poplatku za provoz systému shromažďování, sběru, přepravy, třídění, využívání a odstraňování komunálních odpadů. S tím, že od roku 2013 se navýší poplatek za TKO na 600 Kč za osobu, osoby, které nepobývají na území obce více, než 10 měsíců budou od poplatku osvobozeny a v případě neuhrazení poplatku do 30ti dnů bude částka navýšena o 33 %, do 60ti dnů o 66 % a do 90ti dnů o 100 %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ředitelského volna pro ZŠ Cejle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dělením ředitelského volna pro ZŠ a MŠ Cejle v termínu 3.1.2013 a 4.1.2013. V provozu nebude ani školní jídel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menování inventární komise</w:t>
      </w:r>
    </w:p>
    <w:p>
      <w:pPr>
        <w:pStyle w:val="Normal"/>
        <w:ind w:left="644" w:hanging="0"/>
        <w:jc w:val="both"/>
        <w:rPr/>
      </w:pPr>
      <w:r>
        <w:rPr/>
        <w:t>ZO Cejle jmenuje členy inventární komise pro inventuru za rok 2012 Zdenu Sochorovou, Tomáš Vyskočila a Věru Vejvodovou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2F2F2F"/>
        </w:rPr>
        <w:t>Žádost o změnu územního plánu Cejle – p.č. 2141/6 v k.ú.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e změnou územního plánu Cejle u p.č. 2141/6 v k.ú.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Nominace či potvrzení stávajících členů do Pracovní skupiny pro dialog na další dvouleté období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potvrzuje stávající členy Miladu Duchanovou, Ing. Zdeňka Šprinara, Ing. Milana Vopálenského do Pracovní skupiny pro dialog na další dvouleté období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Finanční dorovnání za rozdíl ve výměře pozemků p.č. 139/7 a p.č. 149/6 v k.ú.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tanovuje finanční dorovnání za rozdíl ve výměře pozemků p.č. 139/7 a p.č. 149/6 v k.ú. Cejle (ve výměře 470 m</w:t>
      </w:r>
      <w:r>
        <w:rPr>
          <w:color w:val="2F2F2F"/>
          <w:vertAlign w:val="superscript"/>
        </w:rPr>
        <w:t>2</w:t>
      </w:r>
      <w:r>
        <w:rPr>
          <w:color w:val="2F2F2F"/>
        </w:rPr>
        <w:t>) ve výši 20 Kč/m</w:t>
      </w:r>
      <w:r>
        <w:rPr>
          <w:color w:val="2F2F2F"/>
          <w:vertAlign w:val="superscript"/>
        </w:rPr>
        <w:t>2</w:t>
      </w:r>
      <w:r>
        <w:rPr>
          <w:color w:val="2F2F2F"/>
        </w:rPr>
        <w:t>, celkem tedy 9 400 Kč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8, Proti: 0, Zdrž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odpora oddělení dlouhodobě nemocných v nemocnici Jihlava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esouhlasí s finančním příspěvkem pro oddělení dlouhodobě nemocných v nemocnici Jihlava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8, Proti: 0, Zdrž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Schválení rozpočtových změn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rozpočtovými změnami, které byly uskutečněny na základě dotací od Úřadu práce, na lesní hospodářství a volby do zastupitelstva Kraje Vysočina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Záměr nájmu pro zdravotní středisko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záměrem nájmu pro zdravotní středisko v Cejli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Nabídka společnosti E.ON na dodávku zemního plynu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esouhlasí s nabídkou od společnosti E.ON na dodávku zemního plyn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4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návrhů obecního znaku a vlajky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vybralo variantu č. 8 obecního znaku a vlajky (příloha č. 1). Ostatní varianty návrhů obecního znaku a vlajky obce Cejle možno k nahlédnutí na Obecním úřadě.</w:t>
      </w:r>
    </w:p>
    <w:p>
      <w:pPr>
        <w:pStyle w:val="Odstavecseseznamem"/>
        <w:spacing w:lineRule="atLeast" w:line="210"/>
        <w:ind w:left="0" w:firstLine="644"/>
        <w:jc w:val="both"/>
        <w:rPr>
          <w:b/>
          <w:b/>
          <w:color w:val="2F2F2F"/>
        </w:rPr>
      </w:pPr>
      <w:r>
        <w:rPr>
          <w:b/>
          <w:color w:val="2F2F2F"/>
        </w:rPr>
        <w:t>Usnesení č. 15</w:t>
      </w:r>
    </w:p>
    <w:p>
      <w:pPr>
        <w:pStyle w:val="Odstavecseseznamem"/>
        <w:spacing w:lineRule="atLeast" w:line="210"/>
        <w:ind w:left="0" w:firstLine="644"/>
        <w:jc w:val="both"/>
        <w:rPr/>
      </w:pPr>
      <w:r>
        <w:rPr>
          <w:color w:val="2F2F2F"/>
        </w:rPr>
        <w:t>Pro: 6, Proti: 2, Zdrž.: 0</w:t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b/>
          <w:color w:val="2F2F2F"/>
        </w:rPr>
        <w:t>Schválení záměru na pronájem Kulturního zařízení na cvičení zumby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schválením záměru na pronájem sálu v Kulturním zařízení pro cvičení zumby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6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Pro: 8, Proti: 0, Zdrž.: 0 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Zrušení nájemní smlouvy na garáž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e zrušením nájemní smlouvy na garáž s výpovědní lhůtou 3 měsíců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7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rojednání žádosti p. Jilicha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e zahrnutím výstavby komunikace do plánu investic na rok 2013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panu Jaroslavu Reitermanovi za finanční dar na výzdobu vánočních stromů ve výši 20 000 Kč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poděkování panu Slavětínskému za finanční dar pro ZŠ a MŠ Cejle ve výši 5 000 Kč na nákup keramické pec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panu Vyskočilovi za finanční dar pro ZŠ a MŠ Cejle ve výši 3 000 Kč na nákup keramické pec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informace o tanečních kurzech, které budou od ledna 2013 probíhat v Kulturním zařízení v Cejli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v měsíci říjnu začala probíhat akce obnova infrastruktury v obci Cejle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paní starostka požádala zastupitele, aby za Obecní úřad nevyřizovali a nepotvrzovali nabídky na různé reklamní propagace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namontování nového regulačního čidla na veřejné osvětlení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revize školního hřiště proběhla v pořádku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podání informace o poškozeném kabelu na trase mezi čerpací stanicí Mirošov a vodojemem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podání informace o opravě vodovodního řadu v obci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demolice objektu u vlakového nádraží Kostelec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SÚRAO poslalo pozvánku na vánoční víkend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tom, že pozemky hřiště a skály v majetku státu, který chtěl tyto pozemky odprodat obci, jsou historickým majetkem obce, tudíž by měly být do vlastnictví obce bezúplatně převedeny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sudek, který vypracovala Státní rostlinolékařská správa na zaplevelené pozemky v k.ú. Cejle, prokázal, že ze špatně udržovaného pozemku se mohou šířit plevele, které ohrožují životní prostředí nebo zdraví lidí či zvířat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Luděk Slavětínský</w:t>
        <w:tab/>
        <w:tab/>
        <w:tab/>
        <w:tab/>
        <w:t xml:space="preserve">    Věra Vejv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31.10.2012</w:t>
      </w:r>
    </w:p>
    <w:p>
      <w:pPr>
        <w:pStyle w:val="Normal"/>
        <w:ind w:left="360" w:hanging="0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nta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vojice listnatých stromů značí počet místních částí obce (Hutě a Cejle). Je symbolem geografického charakteru obce, tzn. její polohy v zalesněné krajině v okolí Čeří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tinský kříž s perlou, dole variantně zakončen hrotem oštěpu, představuje atribut sv. Markéty, které bude zasvěcena rekonstruovaná cejlecká kaplička se zvoničkou. A rovněž připomíná místní drobnou památku křížový ká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lýnský kámen byl převzat z erbu Hamrů sídlících na tvrzi Vestenhof (Kostelecký dvůr) ve 14. století. Připomíná také historický cejlecký mlýn na Jedlovském poto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lená a zlatá jsou barvy venkovské krajiny (stromy, lesy, louky, pole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obec Cejle</dc:creator>
  <dc:description/>
  <cp:keywords/>
  <dc:language>en-US</dc:language>
  <cp:lastModifiedBy>účetní</cp:lastModifiedBy>
  <cp:lastPrinted>2012-10-31T09:10:00Z</cp:lastPrinted>
  <dcterms:modified xsi:type="dcterms:W3CDTF">2012-10-31T08:15:00Z</dcterms:modified>
  <cp:revision>8</cp:revision>
  <dc:subject/>
  <dc:title/>
</cp:coreProperties>
</file>