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25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7.11.2012 v 17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 xml:space="preserve">F. Němec, P. Nováková, Mgr. Z. Sochorová, L. Slavětínský, T. Vyskočil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Vejvodová, T. Batrla, D. Poláčková, V. Hromádka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Josef Jelínek, Jan Smrčka, Ing. Jana Kotoučk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Tomáš Batrla, Mgr. Zdena Sochor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9 členů zastupitelstva.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Tomáš Batrla a Zdena Sochorová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9, proti: 0, Zdrž.: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ů č. 14, 15 a 16.</w:t>
      </w:r>
    </w:p>
    <w:p>
      <w:pPr>
        <w:pStyle w:val="Normal"/>
        <w:ind w:firstLine="644"/>
        <w:jc w:val="both"/>
        <w:rPr/>
      </w:pPr>
      <w:r>
        <w:rPr/>
        <w:t>Pro: 9, proti: 0, Zdrž.:0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Zaháj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Volba ověřovatelů zápis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smlouvy na pronájem Kulturního zaříz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smlouvy na pronájem zdravotního střediska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 xml:space="preserve">Schválení rozpočtových změn 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příspěvku pro oblastní charitu Jihlava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Přehled vyúčtování oprav Kulturního zaříz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Rozdělení dotace na sportovní činnost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color w:val="2F2F2F"/>
        </w:rPr>
        <w:t>Schválení smlouvy o dílo na prohrnování v zimním obdob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záměru výpůjčky tělocvičny pro ZŠ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Odsouhlasení změny územního plánu Cejle p.č. 2293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Prodej pozemku p.č. 172/4 o výměře 339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a směna pozemku p.č. 177/3 o výměře 26 m</w:t>
      </w:r>
      <w:r>
        <w:rPr>
          <w:color w:val="2F2F2F"/>
          <w:vertAlign w:val="superscript"/>
        </w:rPr>
        <w:t xml:space="preserve">2 </w:t>
      </w:r>
      <w:r>
        <w:rPr>
          <w:color w:val="2F2F2F"/>
        </w:rPr>
        <w:t>v k.ú. Hutě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Aktualizace nájemních smluv na pronájem pozemků v k.ú. Cejle, Hutě pro rok 2013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ouhlasné stanovisko zastupitelů s důvody pro přehodnocení stanoviska dotčeného orgánu – Krajského úřadu jako orgánu ochrany ZPF ve věci změny územního plánu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 xml:space="preserve">Různé </w:t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30.10.2012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13</w:t>
      </w:r>
    </w:p>
    <w:p>
      <w:pPr>
        <w:pStyle w:val="Normal"/>
        <w:ind w:firstLine="644"/>
        <w:jc w:val="both"/>
        <w:rPr/>
      </w:pPr>
      <w:r>
        <w:rPr/>
        <w:t xml:space="preserve">ZO Cejle souhlasí se záměrem nájmu pro zdravotní středisko v Cejli. </w:t>
      </w:r>
    </w:p>
    <w:p>
      <w:pPr>
        <w:pStyle w:val="Normal"/>
        <w:ind w:firstLine="644"/>
        <w:jc w:val="both"/>
        <w:rPr/>
      </w:pPr>
      <w:r>
        <w:rPr/>
        <w:t>Záměr pro zdravotní středisko v Cejli byl vyvěšen 31.10.2012 a sejmut 16.11.2012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16</w:t>
      </w:r>
    </w:p>
    <w:p>
      <w:pPr>
        <w:pStyle w:val="Normal"/>
        <w:ind w:left="644" w:hanging="0"/>
        <w:jc w:val="both"/>
        <w:rPr/>
      </w:pPr>
      <w:r>
        <w:rPr/>
        <w:t>ZO Cejle souhlasí se schválením záměru na pronájem sálu v Kulturním zařízení pro cvičení zumby.</w:t>
      </w:r>
    </w:p>
    <w:p>
      <w:pPr>
        <w:pStyle w:val="Normal"/>
        <w:ind w:left="644" w:hanging="0"/>
        <w:jc w:val="both"/>
        <w:rPr/>
      </w:pPr>
      <w:r>
        <w:rPr/>
        <w:t>Záměr na pronájem Kulturního zařízení na cvičení zumby byl vyvěšen 31.10.2012 a sejmut 16.11.2012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7</w:t>
      </w:r>
    </w:p>
    <w:p>
      <w:pPr>
        <w:pStyle w:val="Normal"/>
        <w:ind w:left="644" w:hanging="0"/>
        <w:jc w:val="both"/>
        <w:rPr/>
      </w:pPr>
      <w:r>
        <w:rPr/>
        <w:t xml:space="preserve">ZO Cejle souhlasí se zrušením nájemní smlouvy na garáž s výpovědní lhůtou 3 měsíce. </w:t>
      </w:r>
    </w:p>
    <w:p>
      <w:pPr>
        <w:pStyle w:val="Normal"/>
        <w:ind w:left="644" w:hanging="0"/>
        <w:jc w:val="both"/>
        <w:rPr/>
      </w:pPr>
      <w:r>
        <w:rPr/>
        <w:t>Výpověď byla nájemci zaslána a výpovědní lhůta začíná běžet dne 1.11.201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</w:rPr>
      </w:pPr>
      <w:r>
        <w:rPr>
          <w:b/>
          <w:color w:val="2F2F2F"/>
        </w:rPr>
        <w:t xml:space="preserve">Schválení smlouvy na pronájem kulturního zařízení </w:t>
      </w:r>
    </w:p>
    <w:p>
      <w:pPr>
        <w:pStyle w:val="Normal"/>
        <w:ind w:left="644" w:hanging="0"/>
        <w:jc w:val="both"/>
        <w:rPr/>
      </w:pPr>
      <w:r>
        <w:rPr/>
        <w:t xml:space="preserve">ZO Cejle souhlasí se smlouvou na pronájem kulturního zařízení pro cvičení zumby ve výši nájmu 100 Kč za hodinu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2F2F2F"/>
        </w:rPr>
        <w:t xml:space="preserve">Schválení smlouvy na pronájem zdravotního střediska Cejle </w:t>
      </w:r>
    </w:p>
    <w:p>
      <w:pPr>
        <w:pStyle w:val="Normal"/>
        <w:ind w:left="644" w:hanging="0"/>
        <w:jc w:val="both"/>
        <w:rPr/>
      </w:pPr>
      <w:r>
        <w:rPr/>
        <w:t xml:space="preserve">ZO Cejle souhlasí se smlouvou na pronájem zdravotního střediska Cejle ve výši nájmu 100 Kč za měsíc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2F2F2F"/>
        </w:rPr>
        <w:t>Schválení rozpočtových změn</w:t>
      </w:r>
    </w:p>
    <w:p>
      <w:pPr>
        <w:pStyle w:val="Normal"/>
        <w:ind w:left="644" w:hanging="0"/>
        <w:jc w:val="both"/>
        <w:rPr/>
      </w:pPr>
      <w:r>
        <w:rPr/>
        <w:t xml:space="preserve">ZO Cejle souhlasí rozpočtovými změnami (příloha č. 1)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ení příspěvku pro oblastní charitu Jihlava</w:t>
      </w:r>
    </w:p>
    <w:p>
      <w:pPr>
        <w:pStyle w:val="Normal"/>
        <w:ind w:left="644" w:hanging="0"/>
        <w:jc w:val="both"/>
        <w:rPr/>
      </w:pPr>
      <w:r>
        <w:rPr/>
        <w:t>ZO Cejle nesouhlasí s finančním příspěvkem pro oblastní charitu Jihlava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ehled vyúčtování oprav Kulturního zařízení</w:t>
      </w:r>
    </w:p>
    <w:p>
      <w:pPr>
        <w:pStyle w:val="Normal"/>
        <w:ind w:left="644" w:hanging="0"/>
        <w:jc w:val="both"/>
        <w:rPr/>
      </w:pPr>
      <w:r>
        <w:rPr/>
        <w:t>ZO Cejle bere na vědomí výši nákladů na opravy Kulturního zařízení Cej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9 846 Kč – výměna plastových prv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8 225 Kč – zednické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67 457 Kč – podlah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6 000 Kč – montáž sádrokarton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6 500 Kč – malby, nátě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1 000 Kč – obnova vchodových dveř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kem opravy činily: </w:t>
      </w:r>
    </w:p>
    <w:p>
      <w:pPr>
        <w:pStyle w:val="Normal"/>
        <w:ind w:left="1712" w:hanging="0"/>
        <w:jc w:val="both"/>
        <w:rPr/>
      </w:pPr>
      <w:r>
        <w:rPr/>
        <w:t>489 028 Kč – 107 000 Kč dotace = 382 028 Kč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ozdělení dotace na sportovní činnost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výši dotace (odvod výtěžku z provozování loterií) 11 122,42 Kč rozdělilo rovnoměrným dílem 5 561,21 Kč pro ZŠ a MŠ Cejle a 5 561,21 Kč  pro TJ Cejle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7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Schválení smlouvy o dílo na prohrnování v zimním období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uzavřením smlouvy o dílo s p. Štipčákem na prohrnování v zimním období pro silnici z Cejle ke Klepáku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8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Schválení záměru výpůjčky tělocvičny pro ZŠ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ZO Cejle souhlasí se záměrem výpůjčky tělocvičny pro ZŠ na dobu neurčitou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9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/>
      </w:pPr>
      <w:r>
        <w:rPr>
          <w:b/>
          <w:color w:val="2F2F2F"/>
        </w:rPr>
        <w:t>Odsouhlasení změny územního plánu Cejle p.č. 2293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souhlasí se zařazením celé parcely č. 2293 do změn územního plánu Cejle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Prodej pozemku p.č. 172/4 o výměře 339 m</w:t>
      </w:r>
      <w:r>
        <w:rPr>
          <w:b/>
          <w:color w:val="2F2F2F"/>
          <w:vertAlign w:val="superscript"/>
        </w:rPr>
        <w:t>2</w:t>
      </w:r>
      <w:r>
        <w:rPr>
          <w:b/>
          <w:color w:val="2F2F2F"/>
        </w:rPr>
        <w:t xml:space="preserve"> a směna pozemku p.č. 177/3 o výměře 26 m</w:t>
      </w:r>
      <w:r>
        <w:rPr>
          <w:b/>
          <w:color w:val="2F2F2F"/>
          <w:vertAlign w:val="superscript"/>
        </w:rPr>
        <w:t xml:space="preserve">2 </w:t>
      </w:r>
      <w:r>
        <w:rPr>
          <w:b/>
          <w:color w:val="2F2F2F"/>
        </w:rPr>
        <w:t>v k.ú. Hutě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prodejem pozemku p.č. 172/4 o výměře 339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a zároveň s odkoupením pozemku p.č. 177/3 o výměře 26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v k.ú. Hutě. Cena za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je 200 Kč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Aktualizace nájemních smluv na pronájem pozemků v k.ú. Cejle, Hutě pro rok 2013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aktualizací nájemních smluv na pronájem pozemků v k.ú. Cejle a v k.ú. Hutě pro rok 2013. Cena za 1 za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pronajatého pozemku je stanovena na 5 Kč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2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Souhlasné stanovisko zastupitelů s důvody pro přehodnocení stanoviska dotčeného orgánu – Krajského úřadu jako orgánu ochrany ZPF ve věci změny územního plánu Cejle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důvody pro přehodnocení stanoviska dotčeného orgánu – Krajského úřadu jako orgánu ochrany ZPF ve věci změny územního plánu Cejle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3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ěkování pořadatelům cejleckého vinobraní a dětem ze základní školy, mateřské školy a hudebně-pohybového kroužku za vystoupení na srazu seniorů a na vítání občánků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uhrazení veškerých pohledávek za TKO a vodné, stočné za rok 2011 a 2012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6.12. se uskuteční veřejná schůz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revize bezpečnosti v ZŠ a MŠ Cejle, kontrola Magistrátu města Jihlavy budovy ZŠ a MŠ a jejího vybavení, plánovaná školní inspekce na 3. a 4.12.2012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 xml:space="preserve">pochvala za organizaci kulturních akcí v Cejli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informace o průběhu akce „Obnova infrastruktury v obci Cejle“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 xml:space="preserve">11.12. se bude konat v KZ Cejle valná hromada MAS Třešťsko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úklid a údržba v kulturním zařízení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ání informace o slovním napadení člena zastupitelstva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žádost Ing. Kotoučkové o náhled do projektové dokumentace k výstavbě komunikace, nabídka konzultace pro vysázení další zeleně, podání informace o vsakování povrchové vody</w:t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tarostka                                                           místo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omáš Batrla</w:t>
        <w:tab/>
        <w:tab/>
        <w:tab/>
        <w:tab/>
        <w:t xml:space="preserve">    Zdena Socho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7.11.2012</w:t>
      </w:r>
    </w:p>
    <w:p>
      <w:pPr>
        <w:pStyle w:val="Normal"/>
        <w:jc w:val="both"/>
        <w:rPr/>
      </w:pPr>
      <w:r>
        <w:rPr/>
        <w:t>Sejmuto: 18.12.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0:00Z</dcterms:created>
  <dc:creator>obec Cejle</dc:creator>
  <dc:description/>
  <cp:keywords/>
  <dc:language>en-US</dc:language>
  <cp:lastModifiedBy>účetní</cp:lastModifiedBy>
  <cp:lastPrinted>2012-11-28T14:38:00Z</cp:lastPrinted>
  <dcterms:modified xsi:type="dcterms:W3CDTF">2012-12-04T09:00:00Z</dcterms:modified>
  <cp:revision>2</cp:revision>
  <dc:subject/>
  <dc:title/>
</cp:coreProperties>
</file>