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 Cejle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 á p i 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ustavujícího zasedání Zastupitelstva obce Cejl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15.11.2010, od 17.00 hodin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hájení zasedání zastupitelstva</w:t>
        <w:tab/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edání Zastupitelstvo obce Cejle (dále též jako „zastupitelstvo“) bylo zahájeno v 17.06 hodin dosavadní starostkou obce Cejle (dále jako „předsedající)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 zahájením zasedání bylo členům zastupitelstva obce (při prezentace) předáno osvědčení o zvolení členem zastupitelstva obce podle § 53 zákona č. 491/2001 Sb., o volbách do zastupitelstev obcí a o změně některých zákonů, v platném znění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schůze konstatovala, že zasedání bylo řádně svoláno tak, aby se v souladu s § 91 odst. 1 zákona č. 128/2000 Sb., o obcích (obecní zřízení) v platném znění, konalo do 15 dnů ode dne uplynutí lhůty pro podání návrhů soudu na neplatnost voleb nebo hlasování (lhůta uplynula dne 29.10.2010, žádný návrh nebyl podán). Informace podle § 93 odst. 1 zákona o obcích byla na úřední desce Obecního úřadu Cejle zveřejněna v souladu se zákonem od 5.11.2010 do 15.11.2010. Současně byl zveřejněna na „elektronické úřední desce“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dále z prezenční listiny přítomných členů zastupitelstva (příloha č. 1) konstatovala, že přítomno je 9 členů zastupitelstva (z celkového počtu 9 všech členů zastupitelstva), takže zastupitelstvo je usnášeníschopné ( § 92 odst.3 zákona o obcích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ložení slibu členy zastupitelstv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ředsedající v souladu s § 69 odst. 2 zákona o obcích vyzvala přítomné členy zastupitelstva ke složení slibu. Před složením slibu předsedající upozornila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ložení slibu proběhlo tak, že předsedající přečetla slib stanovený v § 69 odst. 2 zákona o obcích „ Slibuji věrnost ‚České republice. Slibuji na svou čest a svědomí, že svoji funkci budu vykonávat svědomitě, v zájmu obce a jejích občanů a řídit se Ústavou a zákony České republiky.“ A jmenovitě vyzval přítomné členy zastupitelstva ke složení slibu pronesením slova „slibuji“ a podpisem na připraveném archu (příloha č. 2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Žádný člen zastupitelstva neodmítl složit slib ani nesložil slib s výhrado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  <w:szCs w:val="28"/>
        </w:rPr>
        <w:t>Určení ověřovatelů a zapisovatele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navrhla určit ověřovateli zápisu pana Tomáše Vyskočila a paní Věru Vejvodovou a zapisovatele paní Ladu Raichlovou. K návrhu nebyly vzneseny žádné protinávrhy. Před hlasováním dala předsedající možnost vyjádřit se přítomným občanů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určuje ověřovateli zápisu pana Tomáše Vyskočila a paní Věru Vejvodovou a zapisovatel paní Ladu Raichlovo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válení programu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seznámila přítomné s návrhem programu v souladu s pozvánkou předanou členům zastupitelstva a v souladu s informací zveřejněnou na úřední desce. Jednání k bodu č. 6 se přesouvá na další zasedání. K návrhu programu nebyly vzneseny návrhy na doplnění. Před hlasováním dala předsedající možnost vyjádřit se přítomným občanů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dala hlasovat o návrhu program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schvaluje následující program ustavujícího zasedá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>Určení ověřovatelů zápisu (§95 odst. 1 zákona o obcích) a zapisovatele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starosty a místostarosty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čení počtu místostarostů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čení, které funkce budou členové zastupitelstva vykonávat jako dlouhodobě uvolnění (§71 zákona o obcích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  <w:szCs w:val="28"/>
        </w:rPr>
        <w:t>Určení způsobu volby starosty a místostarosty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starosty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místostarosty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řízení finančního a kontrolního výboru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čení počtu členů finančního a kontrolního výboru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předsedy finančního výboru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předsedy kontrolního výbor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volba členů finančního výboru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e) volba členů kontrolního výbor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Rozhodnutí o odměnách za výkon funkcí neuvolněných členů zastupitelstva (§72 zákona o obcích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Diskus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 9, Proti: 0, Zdrželo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2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starosty a místostarosty: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čení počtu místostarostů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Přesedající navrhla, aby zastupitelstvo volilo jednoho místostarostu. Jiné návrhy vzneseny nebyly, proto bylo hlasováno. Před hlasováním byla dána možnost zastupitelům i přítomným občanům sdělit své stanovisko. Žádné stanovisko vznes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schválilo zvolení jednoho místostarost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3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Určení, které funkce budou členové zastupitelstva vykonávat jako dlouhodobě uvolně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Předsedající navrhla, aby všichni členové zastupitelstva obce vykonávali své funkce jako dlouhodobě neuvolnění. Jiné návrhy nebyly vzneseny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é obce určili, že všichni členové zastupitelstva obce budou své funkce vykonávat jako dlouhodobě neuvolněn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 souladu s § 84 odst. 2 písm. k) zákona o obcích určuje, že výkon funkce starosty obce bude člen zastupitelstva vykonávat jako dlouhodobě neuvolněn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8, Proti: 1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4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rčení způsobu volby starosty a místostarosty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ředsedající konstatovala, že nestanoví-li zastupitelstvo jinak, probíhá volba starosty a místostarosty veřejně hlasováním. Změnu způsobu hlasování musí schválit zastupitelstvo. V případě tajné volby budou hlasy jednotlivými členy zastupitelstva odevzdány do připravené hlasovací urny, následně budou předsedající spočítány a případným členům zastupitelstva bude umožněno výsledek sčítání zkontrolovat. Předsedající vyzvala členy zastupitelstva k přednesení návrhů na změnu způsobu hlasování. Žádné návrhy nebyly podá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len zastupitelstva pan František Němec podal návrh na tejné hlasován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dala o tomto návrhu hlasovat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schvaluje tajný způsob volby starosty a místostarosty postupem uvedeným předsedající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 8, Proti: 1, Zdrželi se: 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5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ředsedající dále upozornila, že nejdříve bude volen starosta a po jeho zvolení, případně po nezvolení žádného kandidáta bude přistoupeno k volbě místostarosty. O jednotlivých kandidátech bude hlasováno v pořadí, v jakém byli navrženi, přičemž po platném zvolení konkrétního kandidáta již nebude v hlasování pokračová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vrhování kandidátů na funkci starosty a volby starosty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ředsedající vyzvala členy zastupitelstva k podávání návrhů na funkci starosty. Byly podány následující návrhy: Členka zastupitelstva paní Pavlína Nováková navrhla zvolit do funkce starosty pana Františka Němce. Před hlasováním byla dána možnost zastupitelům i přítomným občanů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starostou obce Cejle pana Františka Něm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7, Proti: 2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6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 zvolení starosty převzal starosta vedení zasedání (dále jen „předsedající“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vrhování kandidátů na funkci místostarosty a volba místostarosty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vyzval členy zastupitelstva k podávání návrhů na funkci místostarosty. Byly podány následující návrhy: Člen zastupitelstva Luděk Slavětínský navrhl zvolit do funkce místostarosty paní Pavlínu Novákovou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místostarostou paní Pavlínu Novákovo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7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řízení finančního a kontrolního výboru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úvodem tohoto bodu informoval o povinnosti zřídit finanční a kontrolní výbor (§ 117 odst. 2 a § 84 odst. 2 písm. 1) zákona o obcích)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.) Členy výboru mohou být členové zastupitelstva (§117 odst. 4 zákona o obcích). Členy kontrolního nebo finančního výboru nemůže být starosta, místostarosta, tajemník obecního úřadu ani osoby zabezpečující rozpočtové a účetní práce na obecním úřadu) § 119 odst. 1 zákona o obcích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navrhl, aby zastupitelstvo zřídilo finanční výbor a kontrolní vý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zřizuje finanční výbor a kontrolní výbor. Oba výbory budou tříčlenné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0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Usnesení č. 8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předsedy finančního výboru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vyzval členy zastupitelstva k podávání návrhů na funkci předsedy finančního výboru. Byly podány následující návrhy: Člen zastupitelstva pan Tomáš Batrla navrhl zvolit do funkce předsedy finančního výboru pana Tomáše Vyskočila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předsedu finančního výboru pana Tomáše Vyskočil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8, Proti: 0, Zdrž.: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9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předsedy kontrolního výboru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vyzval členy zastupitelstva k podávání návrhů na funkci předsedy kontrolního výboru. Byly podány následující návrhy: Člen zastupitelstva pan Tomáš Batrla navrhl zvolit do funkce předsedy kontrolního výboru paní Danu Poláčkovou. 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předsedou kontrolního výboru paní Danu Poláčkovo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8, Proti: 0, Zdrželi se: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0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ba členů finančního a kontrolního výboru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ředsedající vyzval členy zastupitelstva k podávání návrhů na členy finančního výboru a kontrolního výboru. Byly podány následující návrhy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len zastupitelstva Tomáš Vyskočil navrhl zvolit členem finančního výboru pana Jana Smrčku a pana Pavla Klimeše. Členka zastupitelstva paní Dana Poláčková navrhla zvolit členy kontrolního výboru pana Luďka Slavětínského a pana Václava Hromád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členy finančního výboru pana Jana Smrčku a pana Pavla Klimeš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 7, Proti: 0, Zdrželi se: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1 bylo přijat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olí členy kontrolního výboru pana Luďka Slavětínského a pana Václava Hromádk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7, Proti: 0, Zdrželi se: 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2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Rozhodnutí o odměnách za výkon funkcí neuvolněných členů zastupitelstv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navrhl, aby neuvolněným členům zastupitelstva byla v souladu s § 72 zákona o obcích a nařízení vlády č. 37/2003 Sb., o odměnách za výkon funkce členům zastupitelstev, v platném znění, poskytována měsíční odměna ve výši 400,--Kč, a to ode dne 15.11. 201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 souladu s § 72 a § 84 odst. 2 písm.n) zákona o obcích stanoví odměnu za výkon funkce neuvolněného člena zastupitelstva obce ve výši 400,-- měsíčně. Odměna bude poskytována ode dne přijetí tohoto usnesení a v případě náhradníka ode dne prvního zasedání zastupitelstva, jehož se zúčastni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3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 souladu s § 72 a 84 odst. 2 písm. n) zákona o obcích stanoví odměnu za výkon funkce starosty jako neuvolněného člena zastupitelstva obce ve výši 14100,-- Kč měsíčně. Odměna bude poskytována ode dne zvolení do funkce starost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4 bylo 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 souladu s § 72 a 84 odst. 2 písm.n) zákona o obcích stanoví odměnu za výkon funkce místostarosty jako neuvolněného člena zastupitelstva obce ve výši 12500,--Kč měsíčně. Odměna bude poskytována ode dne zvolení do funkce místostarost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5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dále navrhl, aby neuvolněným členům zastupitelstva byla v souladu s § 72 zákona o obcích a nařízení vlády č. 37/2003 Sb., o odměnách za výkon funkce členům zastupitelstev, v platném znění, poskytována odměna za výkon funkce předsedy výboru 500,-  a člena výboru ve výši 300,- , a to ode dne jejich zvolení do funkce předsedy nebo člena výboru (§ 77 odst. 2 zákona o obcích). Před hlasováním nebyly členy zastupitelstva obce podány žádné návrhy a občané obce neuplatnili žádná stanovisk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 9, Proti:0, Zdrželi se: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6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dále navrhl, aby zastupitelstvo obce v souladu s § 77 odst. 3 písm. b) zákona o obcích určilo, že v případě souběhu odměn za výkon funkce neuvolněným členem zastupitelstva obce bude takovému členovi zastupitelstva obce poskytována měsíční odměna ve výši součtu jednotlivých odmě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vrh usnesení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upitelstvo obce Cejle v souladu s §77 odst. 3 písm. b) zákona o obcích stanoví, že při souběhu výkonu několika funkcí se odměna neuvolněnému členovi zastupitelstva obce poskytuje jako součet zastupitelstvem stanovených odměn za jednotlivé funk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sledek hlasování: Pro: 9, Proti: 0, Zdrželi se: 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nesení č. 17 bylo schvále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Tomáš Batrla poděkoval minulému zastupitelstvu a projevil důvěru, že i nové zastupitelstvo vše zvládne. Lituje, že již dále nebude ve vedení obce figurovat paní Dana Poláčková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í Dagmar Marešová požádala nové zastupitelstvo, aby ponechalo pracovní místa stávajícím pracovníkům, které do této doby měla na starost. Paní Dana Poláčková upozornila na možnost prodloužení smlouvy o poskytnutí podpory z Úřadu práce na pracovníky Tomáše Martenka a Josefa Chudob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le probíhá diskuse o udržitelnosti Základní školy v Cejl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Bartoška opět informoval o úniku vody v měsíci březn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Němec závěrem poděkoval paní Daně Poláčkové za práci ve funkci starostky ob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edsedající ukončil zasedání zastupitelstva obce v 18.15 hod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ílohy zápisu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zenční listina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stina prokazující složení slibu členů zastupitelstva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  <w:szCs w:val="28"/>
        </w:rPr>
        <w:t>Zveřejněná informace o konání ustavujícího zasedání podle § 93 odst. 1 zákona o obcích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ápis byl vyhotoven dne: 15.11.2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pisovatel: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ada Raichlov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věřovatelé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mášVyskočil , 15.11.2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ěra Vejvodová, 15.11.2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tarosta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rantišek Němec, 15.11.2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/>
      <w:bCs/>
      <w:sz w:val="24"/>
    </w:rPr>
  </w:style>
  <w:style w:type="character" w:styleId="ZpatChar">
    <w:name w:val="Zápatí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2:00Z</dcterms:created>
  <dc:creator>Nováková Pavlína</dc:creator>
  <dc:description/>
  <dc:language>en-US</dc:language>
  <cp:lastModifiedBy>Nováková Pavlína</cp:lastModifiedBy>
  <dcterms:modified xsi:type="dcterms:W3CDTF">2011-02-24T07:22:00Z</dcterms:modified>
  <cp:revision>2</cp:revision>
  <dc:subject/>
  <dc:title>Obec Cejle</dc:title>
</cp:coreProperties>
</file>