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27/201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8.1.2013 v 17.00 hod. v zasedací místnosti Obecního úřadu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 xml:space="preserve">F. Němec, P. Nováková, Mgr. Z. Sochorová, L. Slavětínský, T. Vyskočil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V. Vejvodová, D. Poláčková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  <w:t>Batrla Tomáš, Hromádka Václav</w:t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Mgr. Blanka Urban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Vejvodová Věra, Sochorová Zdeň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7 členů zastupitelstva.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Věra Vejvodová a Zdeňka Sochorová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ů 24, 25, 26 a 27.</w:t>
      </w:r>
    </w:p>
    <w:p>
      <w:pPr>
        <w:pStyle w:val="Normal"/>
        <w:ind w:firstLine="644"/>
        <w:jc w:val="both"/>
        <w:rPr/>
      </w:pPr>
      <w:r>
        <w:rPr/>
        <w:t>Pro: 7, proti: 0, Zdrž.: 0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Zahájení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programu zasedání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Kontrola usnesení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odpisů pohledávek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převodu HV běžného období na nerozdělený zisk minulých let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účetní závěrky k 31.12.2012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veřejné sbírky na opravu kapličk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žádosti o grant na pořádání kulturní akce „Přijetí erbu a vlajky a vysvěcení kapličky“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Zpráva o provedení inventury k 31.12.2012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Obnova technické infrastruktury v obci Cejle – závěrečná kontrola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Převod pozemku p.č. 41/2 v k.ú. Hutě o výměře 268 m</w:t>
      </w:r>
      <w:r>
        <w:rPr>
          <w:vertAlign w:val="superscript"/>
        </w:rPr>
        <w:t>2</w:t>
      </w:r>
      <w:r>
        <w:rPr/>
        <w:t xml:space="preserve"> do majetku obc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Projednání návrhu rozpočtu na rok 2013 a rozpočtového výhledu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Projednání úpravy zeleně v obci Cejle – pokácení vzrostlých stromů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mýtní těžb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žádosti o příspěvek na zhotovení víceúčelového hřiště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neinvestičních příspěvků pro TJ Cejle, MS Skalka a ZŠ a MŠ Cejl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smlouvy na pronájem parcely č. 1406/1 o výměře 18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smlouvy na pronájem parcely č. 148/1 o výměře 4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smlouvy na pronájem parcely č. 989/4 o výměře 100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smlouvy na pronájem parcely č. 1398/2 o výměře 50 m</w:t>
      </w:r>
      <w:r>
        <w:rPr>
          <w:vertAlign w:val="superscript"/>
        </w:rPr>
        <w:t xml:space="preserve">2 </w:t>
      </w:r>
      <w:r>
        <w:rPr/>
        <w:t>v k.ú. Cejl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smlouvy na pronájem pozemku p.č. 63 o výměře 30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smlouvy na pronájem pozemku p.č. 2144 o výměře 10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chválení koupě pozemků p.č. 159 a p.č. 202/7 v k.ú. Cejle o výměře 34 m</w:t>
      </w:r>
      <w:r>
        <w:rPr>
          <w:vertAlign w:val="superscript"/>
        </w:rPr>
        <w:t>2</w:t>
      </w:r>
      <w:r>
        <w:rPr/>
        <w:t xml:space="preserve"> a 71 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Stanovení ceny pro prodej pozemků v k.ú. Hutě firmě Motorpal, a.s.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Zřízení účtu u ČNB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Žádost o osazení sloupu pro veřejné osvětlení naproti rodinnému domu č.p. 105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 xml:space="preserve">Různé 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18.12.2012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 xml:space="preserve">ZO Cejle souhlasí se smlouvou o výpůjčce tělocvičny pro ZŠ Cejle na dobu neurčitou. </w:t>
      </w:r>
    </w:p>
    <w:p>
      <w:pPr>
        <w:pStyle w:val="Normal"/>
        <w:ind w:firstLine="644"/>
        <w:jc w:val="both"/>
        <w:rPr/>
      </w:pPr>
      <w:r>
        <w:rPr/>
        <w:t xml:space="preserve">Smlouva o výpůjčce byla uzavřena. 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ZO Cejle souhlasí se záměrem pronájmu parcely č. 1406/1 o výměre 18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Normal"/>
        <w:ind w:left="644" w:hanging="0"/>
        <w:jc w:val="both"/>
        <w:rPr/>
      </w:pPr>
      <w:r>
        <w:rPr/>
        <w:t>Záměr pronájmu byl vyvěšen na úřední desce dne 19.12.2012 a sejmut 5.1.2013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ZO Cejle souhlasí se záměrem pronájmu parcely č. 148/1 o výměře 4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Normal"/>
        <w:ind w:left="644" w:hanging="0"/>
        <w:jc w:val="both"/>
        <w:rPr/>
      </w:pPr>
      <w:r>
        <w:rPr/>
        <w:t>Záměr pronájmu byl vyvěšen na úřední desce dne 19.12.2012 a sejmut 5.1.2013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>ZO Cejle souhlasí se záměrem pronájmu parcely č. 989/4 o výměře 100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Normal"/>
        <w:ind w:left="644" w:hanging="0"/>
        <w:jc w:val="both"/>
        <w:rPr/>
      </w:pPr>
      <w:r>
        <w:rPr/>
        <w:t>Záměr pronájmu byl vyvěšen na úřední desce dne 19.12.2012 a sejmut 5.1.2013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7</w:t>
      </w:r>
    </w:p>
    <w:p>
      <w:pPr>
        <w:pStyle w:val="Normal"/>
        <w:ind w:left="644" w:hanging="0"/>
        <w:jc w:val="both"/>
        <w:rPr/>
      </w:pPr>
      <w:r>
        <w:rPr>
          <w:color w:val="2F2F2F"/>
        </w:rPr>
        <w:t>ZO Cejle souhlasí se záměrem pronájmu parcely č. 1398/2 o výměře 50 m</w:t>
      </w:r>
      <w:r>
        <w:rPr>
          <w:vertAlign w:val="superscript"/>
        </w:rPr>
        <w:t>2</w:t>
      </w:r>
      <w:r>
        <w:rPr>
          <w:color w:val="2F2F2F"/>
        </w:rPr>
        <w:t xml:space="preserve"> v k.ú. Cejle.</w:t>
      </w:r>
    </w:p>
    <w:p>
      <w:pPr>
        <w:pStyle w:val="Normal"/>
        <w:ind w:left="644" w:hanging="0"/>
        <w:jc w:val="both"/>
        <w:rPr/>
      </w:pPr>
      <w:r>
        <w:rPr/>
        <w:t>Záměr pronájmu byl vyvěšen na úřední desce dne 19.12.2012 a sejmut 5.1.2013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8</w:t>
      </w:r>
    </w:p>
    <w:p>
      <w:pPr>
        <w:pStyle w:val="Normal"/>
        <w:ind w:left="644" w:hanging="0"/>
        <w:jc w:val="both"/>
        <w:rPr/>
      </w:pPr>
      <w:r>
        <w:rPr>
          <w:color w:val="2F2F2F"/>
        </w:rPr>
        <w:t>ZO Cejle souhlasí se záměrem pronájmu pozemku p.č. 63 o výměře 30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Normal"/>
        <w:ind w:left="644" w:hanging="0"/>
        <w:jc w:val="both"/>
        <w:rPr/>
      </w:pPr>
      <w:r>
        <w:rPr/>
        <w:t>Záměr pronájmu byl vyvěšen na úřední desce dne 19.12.2012 a sejmut 5.1.2013.</w:t>
      </w:r>
    </w:p>
    <w:p>
      <w:pPr>
        <w:pStyle w:val="Normal"/>
        <w:ind w:firstLine="644"/>
        <w:jc w:val="both"/>
        <w:rPr/>
      </w:pPr>
      <w:r>
        <w:rPr>
          <w:b/>
        </w:rPr>
        <w:t>Usnesení č. 9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O Cejle souhlasí se záměrem pronájmu pozemku p.č. 2144 o výměře 10 m</w:t>
      </w:r>
      <w:r>
        <w:rPr>
          <w:vertAlign w:val="superscript"/>
        </w:rPr>
        <w:t>2</w:t>
      </w:r>
      <w:r>
        <w:rPr>
          <w:color w:val="2F2F2F"/>
        </w:rPr>
        <w:t xml:space="preserve"> v k.ú. Cejle.</w:t>
      </w:r>
    </w:p>
    <w:p>
      <w:pPr>
        <w:pStyle w:val="Normal"/>
        <w:ind w:firstLine="644"/>
        <w:jc w:val="both"/>
        <w:rPr/>
      </w:pPr>
      <w:r>
        <w:rPr/>
        <w:t>Záměr pronájmu byl vyvěšen na úřední desce dne 19.12.2012 a sejmut 5.1.2013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</w:rPr>
      </w:pPr>
      <w:r>
        <w:rPr>
          <w:b/>
          <w:color w:val="2F2F2F"/>
        </w:rPr>
        <w:t>Schválení odpisů pohledávek</w:t>
      </w:r>
    </w:p>
    <w:p>
      <w:pPr>
        <w:pStyle w:val="Normal"/>
        <w:ind w:left="644" w:hanging="0"/>
        <w:jc w:val="both"/>
        <w:rPr/>
      </w:pPr>
      <w:r>
        <w:rPr/>
        <w:t xml:space="preserve">Odpis účetních pohledávek za rok 2012 ve výši 4 500 Kč za nevymahatelnou pokutu od P.S. 5 016 Kč za TKO a poplatek za psa, které vznikly na základě přestěhování nebo úmrtí. A odpis ve výši 4 188 Kč za vodné a stočné, který vznikl na základě oprav v odečtech vodoměrů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álení převodu HV běžného období na nerozdělený zisk minulých let</w:t>
      </w:r>
      <w:r>
        <w:rPr>
          <w:b/>
          <w:color w:val="2F2F2F"/>
        </w:rPr>
        <w:t xml:space="preserve"> 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převodem hospodářského výsledku běžného období za rok 2012 na nerozdělený zisk (ztrátu) minulých let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álení účetní závěrky k 31.12.2012</w:t>
      </w:r>
      <w:r>
        <w:rPr>
          <w:b/>
          <w:color w:val="2F2F2F"/>
        </w:rPr>
        <w:t xml:space="preserve"> </w:t>
      </w:r>
    </w:p>
    <w:p>
      <w:pPr>
        <w:pStyle w:val="Normal"/>
        <w:ind w:left="644" w:hanging="0"/>
        <w:jc w:val="both"/>
        <w:rPr/>
      </w:pPr>
      <w:r>
        <w:rPr/>
        <w:t>Na základě novely zákona č. 563/1991 Sb., o účetnictví, provedená zákonem č. 239/2012 § 4 odst. 8 písm. w) zastupitelstvo obce Cejle schvaluje účetní závěrku obce Cejle k 31.12.2012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veřejné sbírky na opravu kapličky</w:t>
      </w:r>
    </w:p>
    <w:p>
      <w:pPr>
        <w:pStyle w:val="Normal"/>
        <w:ind w:left="644" w:hanging="0"/>
        <w:jc w:val="both"/>
        <w:rPr/>
      </w:pPr>
      <w:r>
        <w:rPr/>
        <w:t>ZO Cejle souhlasí s veřejnou sbírkou na opravu kapličky, která bude probíhat v rozsahu 2 – 3 týdnů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žádosti o grant na pořádání kulturní akce „Přijetí erbu a vlajky a vysvěcení kapličky“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color w:val="2F2F2F"/>
        </w:rPr>
      </w:pPr>
      <w:r>
        <w:rPr/>
        <w:t xml:space="preserve">ZO Cejle souhlasí s podáním žádosti o grant na pořádání kulturní akce „Přijetí erbu a vlajky a vysvěcení kapličky“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7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7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práva o provedení inventury k 31.12.2012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bere na vědomí zprávu o provedení inventury 2012.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/>
      </w:pPr>
      <w:r>
        <w:rPr>
          <w:b/>
        </w:rPr>
        <w:t>Obnova technické infrastruktury v obci Cejle – závěrečná kontrola</w:t>
      </w:r>
      <w:r>
        <w:rPr>
          <w:b/>
          <w:color w:val="2F2F2F"/>
        </w:rPr>
        <w:t xml:space="preserve">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bere na vědomí kolaudační rozhodnutí pro nové silnice a veřejné osvětlení. 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Převod pozemku p.č. 41/2 v k.ú. Hutě o výměře 268 m</w:t>
      </w:r>
      <w:r>
        <w:rPr>
          <w:b/>
          <w:vertAlign w:val="superscript"/>
        </w:rPr>
        <w:t>2</w:t>
      </w:r>
      <w:r>
        <w:rPr>
          <w:b/>
        </w:rPr>
        <w:t xml:space="preserve"> do majetku obc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bere na vědomí převod pozemku p.č. 41/2 v k.ú. Hutě o výměře 268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do majetku obce. 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 xml:space="preserve">Projednání návrhu rozpočtu na rok 2013 a rozpočtového výhledu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bere na vědomí návrh rozpočtu na rok 2013 a návrh rozpočtového výhledu na roky 2015 – 2016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8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7, Proti: 0, Zdrž.: 0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Projednání úpravy zeleně v obci Cejle – pokácení vzrostlých stromů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 pokácením vzrostlých stromů. Konkrétně kaštanu u kapličky, který svými kořeny ničí pomníček a komunikaci. Dále souhlasí s pokácením duté lípy vedle obecního úřadu, která svým vetchým stavem ohrožuje kolemjdoucí. 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Schválení mýtní těžby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 provedením mýtní těžby dle předloženého návrhu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9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7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Schválení žádosti o příspěvek na zhotovení víceúčelového hřiště</w:t>
      </w:r>
    </w:p>
    <w:p>
      <w:pPr>
        <w:pStyle w:val="Odstavecseseznamem"/>
        <w:ind w:left="644" w:hanging="0"/>
        <w:rPr>
          <w:color w:val="2F2F2F"/>
        </w:rPr>
      </w:pPr>
      <w:r>
        <w:rPr>
          <w:color w:val="2F2F2F"/>
        </w:rPr>
        <w:t xml:space="preserve">ZO Cejle souhlasí s podáním žádosti o příspěvek na zhotovení víceúčelového hřiště. </w:t>
      </w:r>
    </w:p>
    <w:p>
      <w:pPr>
        <w:pStyle w:val="Odstavecseseznamem"/>
        <w:ind w:left="644" w:hanging="0"/>
        <w:rPr>
          <w:b/>
          <w:b/>
          <w:color w:val="2F2F2F"/>
        </w:rPr>
      </w:pPr>
      <w:r>
        <w:rPr>
          <w:b/>
          <w:color w:val="2F2F2F"/>
        </w:rPr>
        <w:t>Usnesení č. 10</w:t>
      </w:r>
    </w:p>
    <w:p>
      <w:pPr>
        <w:pStyle w:val="Odstavecseseznamem"/>
        <w:ind w:left="644" w:hanging="0"/>
        <w:rPr>
          <w:color w:val="2F2F2F"/>
        </w:rPr>
      </w:pPr>
      <w:r>
        <w:rPr>
          <w:color w:val="2F2F2F"/>
        </w:rPr>
        <w:t>Pro: 7, Proti: 0, Zdrž.: 0</w:t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Schválení neinvestičního příspěvku pro TJ Cejle, MS Skalka a ZŠ a MŠ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neinvestiční příspěvkem pro:</w:t>
      </w:r>
    </w:p>
    <w:p>
      <w:pPr>
        <w:pStyle w:val="Odstavecseseznamem"/>
        <w:numPr>
          <w:ilvl w:val="0"/>
          <w:numId w:val="2"/>
        </w:numPr>
        <w:spacing w:lineRule="atLeast" w:line="210"/>
        <w:ind w:left="1418" w:hanging="360"/>
        <w:jc w:val="both"/>
        <w:rPr>
          <w:color w:val="2F2F2F"/>
        </w:rPr>
      </w:pPr>
      <w:r>
        <w:rPr>
          <w:color w:val="2F2F2F"/>
        </w:rPr>
        <w:t>TJ Cejle ve výši 45 000 Kč s tím, že v případě založení družstva žáků přispěje obec dalších 15 000 Kč</w:t>
      </w:r>
    </w:p>
    <w:p>
      <w:pPr>
        <w:pStyle w:val="Odstavecseseznamem"/>
        <w:numPr>
          <w:ilvl w:val="0"/>
          <w:numId w:val="2"/>
        </w:numPr>
        <w:spacing w:lineRule="atLeast" w:line="210"/>
        <w:ind w:left="1418" w:hanging="360"/>
        <w:jc w:val="both"/>
        <w:rPr/>
      </w:pPr>
      <w:r>
        <w:rPr>
          <w:color w:val="2F2F2F"/>
        </w:rPr>
        <w:t>MS Skalka ve výši 15 000 Kč</w:t>
      </w:r>
    </w:p>
    <w:p>
      <w:pPr>
        <w:pStyle w:val="Odstavecseseznamem"/>
        <w:numPr>
          <w:ilvl w:val="0"/>
          <w:numId w:val="2"/>
        </w:numPr>
        <w:spacing w:lineRule="atLeast" w:line="210"/>
        <w:ind w:left="1418" w:hanging="360"/>
        <w:jc w:val="both"/>
        <w:rPr>
          <w:color w:val="2F2F2F"/>
        </w:rPr>
      </w:pPr>
      <w:r>
        <w:rPr>
          <w:color w:val="2F2F2F"/>
        </w:rPr>
        <w:t>ZŠ a MŠ Cejle ve výši 400 000 Kč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1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7, Proti: 0, Zdrž.: 0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Schválení smlouvy na pronájem parcely č. 1406/1 o výměře 18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 uzavřením smlouvy na pronájem parcely č. 1406/1 o výměře 18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2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7, Proti: 0, Zdrž. 0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Schválení smlouvy na pronájem parcely č. 148/1 o výměře 4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 uzavřením smlouvy na pronájem parcely č. 148/1 o výměře 4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Odstavecseseznamem"/>
        <w:ind w:left="0" w:firstLine="644"/>
        <w:rPr>
          <w:b/>
          <w:b/>
        </w:rPr>
      </w:pPr>
      <w:r>
        <w:rPr>
          <w:b/>
        </w:rPr>
        <w:t>Usnesení č. 13</w:t>
      </w:r>
    </w:p>
    <w:p>
      <w:pPr>
        <w:pStyle w:val="Odstavecseseznamem"/>
        <w:ind w:left="0" w:firstLine="644"/>
        <w:rPr/>
      </w:pPr>
      <w:r>
        <w:rPr/>
        <w:t>Pro: 7, Proti: 0, Zdrž.: 0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Schválení smlouvy na pronájem parcely č. 989/4 o výměře 100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 uzavřením smlouvy na pronájem parcely č. 989/4 o výměře 100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4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7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Schválení smlouvy na pronájem parcely č. 1398/2 o výměře 50 m</w:t>
      </w:r>
      <w:r>
        <w:rPr>
          <w:b/>
          <w:vertAlign w:val="superscript"/>
        </w:rPr>
        <w:t xml:space="preserve">2 </w:t>
      </w:r>
      <w:r>
        <w:rPr>
          <w:b/>
        </w:rPr>
        <w:t>v k.ú. Cejle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 uzavřením smlouvy na pronájem parcely č. 1398/2 o výměře 50 m</w:t>
      </w:r>
      <w:r>
        <w:rPr>
          <w:vertAlign w:val="superscript"/>
        </w:rPr>
        <w:t xml:space="preserve">2 </w:t>
      </w:r>
      <w:r>
        <w:rPr/>
        <w:t>v k.ú. Cejle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5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7, Proti: 0, Zdrž.: 0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Schválení smlouvy na pronájem pozemku p.č. 63 o výměře 30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a uzavřením smlouvy na pronájem pozemku p.č. 63 o výměře 30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6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7, Proti: 0, Zdrž.: 0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Schválení smlouvy na pronájem pozemku p.č. 2144 o výměře 10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 uzavřením smlouvy na pronájem pozemku p.č. 2144 o výměře 10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7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7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Schválení koupě pozemků p.č. 159 a p.č. 202/7 v k.ú. Cejle o výměře 71 m</w:t>
      </w:r>
      <w:r>
        <w:rPr>
          <w:b/>
          <w:vertAlign w:val="superscript"/>
        </w:rPr>
        <w:t>2</w:t>
      </w:r>
      <w:r>
        <w:rPr>
          <w:b/>
        </w:rPr>
        <w:t xml:space="preserve"> a 34 m</w:t>
      </w:r>
      <w:r>
        <w:rPr>
          <w:b/>
          <w:vertAlign w:val="superscript"/>
        </w:rPr>
        <w:t>2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 koupí pozemků p.č. 159 o výměře 71 m</w:t>
      </w:r>
      <w:r>
        <w:rPr>
          <w:vertAlign w:val="superscript"/>
        </w:rPr>
        <w:t>2</w:t>
      </w:r>
      <w:r>
        <w:rPr/>
        <w:t xml:space="preserve"> a p.č. 202/7 o výměře 34 m</w:t>
      </w:r>
      <w:r>
        <w:rPr>
          <w:vertAlign w:val="superscript"/>
        </w:rPr>
        <w:t>2</w:t>
      </w:r>
      <w:r>
        <w:rPr/>
        <w:t xml:space="preserve"> za cenu pozemku ve výši 200 Kč za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8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7, Proti: 0, Zdrž.: 0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Stanovení ceny pro prodej pozemků v k.ú. Hutě firmě Motorpal, a.s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 cenou 350 Kč za m</w:t>
      </w:r>
      <w:r>
        <w:rPr>
          <w:vertAlign w:val="superscript"/>
        </w:rPr>
        <w:t>2</w:t>
      </w:r>
      <w:r>
        <w:rPr/>
        <w:t xml:space="preserve"> pro prodej pozemků p.č. st. 120/2 a p.č. st. 116/1 v k.ú. Hutě firmě Motorpal, a.s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9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7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řízení účtu u ČNB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bere na vědomí zřízení účtu u České národní banky, který bude sloužit pro příjmy dotací. 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Žádost o osazení sloupu pro veřejné osvětlení naproti rodinnému domu č.p. 105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e žádostí o osazení sloupu pro veřejné osvětlení u rodinného domu č.p. 105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20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7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v Tříkrálové sbírce v roce 2013 se v obci Cejle vybralo celkem 6 789 Kč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v případě zájmu může každý přispět do tomboly na obecní ples v Cejli, který se koná 23.2.2013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ání informace o hospodaření s čističkou odpadních vod pro 13 RD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ání informace o personálních změnách v ZŠ a MŠ Cejle a o průběhu zápisu dětí do základní školy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od 1.3.2013 budou zrušeny pevné telefonní linky na obecním úřadě</w:t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starostka                                                           místostar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Vejvodová Věra</w:t>
        <w:tab/>
        <w:tab/>
        <w:tab/>
        <w:tab/>
        <w:t xml:space="preserve">    Sochorová Zdeň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9.1.2013</w:t>
      </w:r>
    </w:p>
    <w:p>
      <w:pPr>
        <w:pStyle w:val="Normal"/>
        <w:jc w:val="both"/>
        <w:rPr/>
      </w:pPr>
      <w:r>
        <w:rPr/>
        <w:t>Sejmuto: 27.2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0:00Z</dcterms:created>
  <dc:creator>obec Cejle</dc:creator>
  <dc:description/>
  <cp:keywords/>
  <dc:language>en-US</dc:language>
  <cp:lastModifiedBy>účetní</cp:lastModifiedBy>
  <cp:lastPrinted>2013-04-02T09:09:00Z</cp:lastPrinted>
  <dcterms:modified xsi:type="dcterms:W3CDTF">2013-04-02T07:10:00Z</dcterms:modified>
  <cp:revision>2</cp:revision>
  <dc:subject/>
  <dc:title/>
</cp:coreProperties>
</file>