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cs="Times New Roman" w:ascii="Times New Roman" w:hAnsi="Times New Roman"/>
          <w:b/>
          <w:sz w:val="26"/>
          <w:szCs w:val="26"/>
        </w:rPr>
        <w:t xml:space="preserve">Zápis a usnesení z mimořádného zasedání zastupitelstva obce Cejle č. 30/2013 </w:t>
      </w:r>
    </w:p>
    <w:p>
      <w:pPr>
        <w:pStyle w:val="Normal"/>
        <w:pBdr>
          <w:bottom w:val="single" w:sz="12" w:space="1" w:color="000000"/>
        </w:pBdr>
        <w:spacing w:lineRule="auto" w:line="240" w:before="0" w:after="0"/>
        <w:jc w:val="center"/>
        <w:rPr/>
      </w:pPr>
      <w:r>
        <w:rPr>
          <w:rFonts w:cs="Times New Roman" w:ascii="Times New Roman" w:hAnsi="Times New Roman"/>
          <w:b/>
          <w:sz w:val="26"/>
          <w:szCs w:val="26"/>
        </w:rPr>
        <w:t>konaného dne 22.4.2013 v 17.00 hodin v zasedací místnosti  OÚ Cej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Přítomni:</w:t>
        <w:tab/>
      </w:r>
      <w:r>
        <w:rPr>
          <w:rFonts w:cs="Times New Roman" w:ascii="Times New Roman" w:hAnsi="Times New Roman"/>
          <w:sz w:val="24"/>
          <w:szCs w:val="24"/>
        </w:rPr>
        <w:t>František Němec, Mgr. Zdeňka Sochorová, Tomáš Vyskočil, Tomáš Batrla, Luděk Slavětínský, Věra Vejvodová, Václav Hromádka, Pavlína Nováková, Ing. Josef Štrouf</w:t>
      </w:r>
    </w:p>
    <w:p>
      <w:pPr>
        <w:pStyle w:val="Normal"/>
        <w:spacing w:lineRule="auto" w:line="240" w:before="0" w:after="0"/>
        <w:ind w:left="2124" w:hanging="2124"/>
        <w:rPr/>
      </w:pPr>
      <w:r>
        <w:rPr>
          <w:rFonts w:cs="Times New Roman" w:ascii="Times New Roman" w:hAnsi="Times New Roman"/>
          <w:b/>
          <w:sz w:val="24"/>
          <w:szCs w:val="24"/>
        </w:rPr>
        <w:t>Omluveni:</w:t>
      </w:r>
      <w:r>
        <w:rPr>
          <w:rFonts w:cs="Times New Roman" w:ascii="Times New Roman" w:hAnsi="Times New Roman"/>
          <w:sz w:val="24"/>
          <w:szCs w:val="24"/>
        </w:rPr>
        <w:tab/>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Hosté:</w:t>
        <w:tab/>
      </w:r>
      <w:r>
        <w:rPr>
          <w:rFonts w:cs="Times New Roman" w:ascii="Times New Roman" w:hAnsi="Times New Roman"/>
          <w:sz w:val="24"/>
          <w:szCs w:val="24"/>
        </w:rPr>
        <w:t xml:space="preserve">Antonín Seknička, Jana Jelínková, Dana Poláčková, Mgr. Rosický (právní zástupce), Josef Jelínek, Dana Šteflová, Marcela Kloudová, Jana Pjenčáková, Jan Smrčka, Bronislav Křišťál, Drahomíra Kochrdová, Josef Bartoška, Eva Trávníková, Jiřina Kameníková, Miloslava Nováková </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b/>
          <w:sz w:val="24"/>
          <w:szCs w:val="24"/>
        </w:rPr>
        <w:t>Zapisovatelka:</w:t>
      </w:r>
      <w:r>
        <w:rPr>
          <w:rFonts w:cs="Times New Roman" w:ascii="Times New Roman" w:hAnsi="Times New Roman"/>
          <w:sz w:val="24"/>
          <w:szCs w:val="24"/>
        </w:rPr>
        <w:tab/>
        <w:t>Bc. Jana Kovářová</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b/>
          <w:sz w:val="24"/>
          <w:szCs w:val="24"/>
        </w:rPr>
        <w:t>Ověřovatelé:</w:t>
      </w:r>
      <w:r>
        <w:rPr>
          <w:rFonts w:cs="Times New Roman" w:ascii="Times New Roman" w:hAnsi="Times New Roman"/>
          <w:sz w:val="24"/>
          <w:szCs w:val="24"/>
        </w:rPr>
        <w:tab/>
        <w:t>Václav Hromádka, Tomáš Batrla</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Zaháj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í starostka přivítala všechny přítomné a konstatovala, že je přítomno 9 členů zastupitelstva. Zastupitelstvo je usnášeníschopné. Dále upozornila, že celé zasedání bude nahráváno na diktafon.</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olba ověřovatelů zápisu</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ěřovateli zápisu byli navrženi pan Václav Hromádka a pan Tomáš Batrla.</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nesení č. 1</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 Cejle souhlasí s navrženými ověřovateli.</w:t>
      </w:r>
    </w:p>
    <w:p>
      <w:pPr>
        <w:pStyle w:val="Odstavecseseznamem"/>
        <w:spacing w:lineRule="auto" w:line="240" w:before="0" w:after="0"/>
        <w:contextualSpacing/>
        <w:rPr/>
      </w:pPr>
      <w:r>
        <w:rPr>
          <w:rFonts w:cs="Times New Roman" w:ascii="Times New Roman" w:hAnsi="Times New Roman"/>
          <w:sz w:val="24"/>
          <w:szCs w:val="24"/>
        </w:rPr>
        <w:t>Pro: 9, Proti: 0, Zdrž.: 0</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chválení programu zasedání</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nesení č. 2</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 Cejle souhlasí s předloženým programem.</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 9, Proti: 0, Zdrž.: 0</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Program ZO Cejle:</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hájen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ba ověřovatelů</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válení programu zasedán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dání osvědčení pro nového zastupitele obce Cejle</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jádření zastupitelů k podání trestného oznámení na nesprávně uzavřené dohody o provedení práce a následné vyplacení finančních prostředků</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ydání osvědčení pro nového zastupitele obce Cejle</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 dni 17.4.2013 podala zastupitelka  paní Dana Poláčková rezignaci na post zastupitelky obce Cejle. Z tohoto důvodu na její funkci nastupuje náhradník za stranu Nezávislí kandidáti za rozvoj obce, kterým je pan  Ing. Josef Štrouf.</w:t>
      </w:r>
    </w:p>
    <w:p>
      <w:pPr>
        <w:pStyle w:val="Odstavecseseznamem"/>
        <w:spacing w:lineRule="auto" w:line="240" w:before="0" w:after="0"/>
        <w:contextualSpacing/>
        <w:jc w:val="both"/>
        <w:rPr/>
      </w:pPr>
      <w:r>
        <w:rPr>
          <w:rFonts w:cs="Times New Roman" w:ascii="Times New Roman" w:hAnsi="Times New Roman"/>
          <w:sz w:val="24"/>
          <w:szCs w:val="24"/>
        </w:rPr>
        <w:t xml:space="preserve">Pan Štrouf se ujal své funkce složením slibu zastupitele obce Cejl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ibuji věrnost České republice. Slibuji na svou čest a svědomí, že svoji funkci budu vykonávat svědomitě v zájmu obce a jejích občanů a řídit se Ústavou a zákony České republiky.“</w:t>
      </w:r>
    </w:p>
    <w:p>
      <w:pPr>
        <w:pStyle w:val="Odstavecseseznamem"/>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jádření zastupitelů k podání oznámení o podezření z trestného činu na nesprávně uzavřené dohody o provedení práce a následné vyplacení finančních prostředků.</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í starostka informovala přítomné o pracovních schůzkách, na kterých ZO Cejle řešilo podepsané dohody o provedení práce s fiktivními osobami, které nikdy neobdržely finanční prostředky, které jim dle výplatních pásek měly být vyplacen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neveřejné pracovní schůzce ZO Cejle dne 11.4.2013, kde byla přítomna také bývalá místostarostka obce Cejle, se nedošlo k žádnému závěru, protože zástupci bývalého vedení obce si nevzpomněli, proč byly tyto dohody takto uzavírány a požadovali  dalších 14 dní na rozmyšlenou. Na této schůzce byla taktéž telefonicky požádána bývalá paní účetní, zda by se mohla dostavit na další schůzku, která se konala dne 16.4.2013.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 xml:space="preserve">Byla to opět pracovní schůzka členů ZO Cejle. Na této schůzce zástupci bývalého vedení podali vysvětlení, jak systém uzavírání fiktivních dohod fungoval, a že oni pouze pokračovali v tomto, již zavedeném systému.  Dále bylo uvedeno, že na obci existoval seznam lidí, kteří skutečně pracovali na OÚ zároveň s počty odpracovaných hodin. Tento seznam se nedohledal.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í starostka uvedla, že byly v archivu dohledány dohody a potvrdila, že takto uzavřené dohody byly už v roce 2002. Zároveň uvedla, že některé dohody byly uzavřeny dle skutečnosti např. dohoda na správu vodovodu nebo úklid OÚ. Poukázala také na skutečnost, že v ZŠ a MŠ Cejle byly dohody o provedení práce uzavírány stejným způsobem. A navrhla, aby zastupitelstvo obce hlasovalo o podání oznámení o podezření ze spáchání trestného činu.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Paní Poláčková představila svého právního zástupce Mgr. pana Rosického, který všechny přítomné seznámil s návrhem na možné řešení, aby nemuselo být podáno oznámení o podezření ze spáchání trestného činu.</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vedl, že se bývalá zástupkyně vedení obce k problému staví čelem a je ochotna situaci řešit. Nahrazením škody a pozitivním přístupem nastává účinná lítost, což znamená beztrestnost člověka, který pochybil. Nicméně podat trestní oznámení je právo každého člověka (ne povinnost), ale je to dle něj zbytečné, když je dotyčný člověk ochotný situaci řešit.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le názoru paní starostky z její pozice nebo pozice ostatních zastupitelů není možné stanovit postup, kterým by se vyčíslila částka nebo se určila správnost uzavírání dohod a považuje za nesprávné, užívat jména a údaje jednotlivých občanů v dohodách o provedení práce bez jejich vědomí a ještě na jejich jména vyplácet mzdu. Dále uvedla, že nemůže pochopit, že naše obec po celá léta potřebovala uzavírat dohody i s lidmi z okolních obcí na úklid veřejného prostranství a prací v lese v takovém množství a na tak velký finanční objem.</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ývalá zástupkyně obce uvedla,  že kdysi došlo k problému, na sociální správě, který se týkal především obcí, kdy sociální správa začala napadat smlouvy, které byly uzavírány s jedním člověkem na stejnou činnost a muselo se doplácet sociální pojištění. Zdravotní pojišťovna tyto problémy nedělala. Takže se to tady zavedlo, aby nebyly problémy na sociální správě. A proto se smlouvy rozepisovaly na více lidí.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í Kochrdová uvedla, že veškerá odvedená práce v lese se dá dohledat podle hospodářské knihy, kde je vše zaznamenáno a nikdy se v lese neoddělalo tolik práce, která by odpovídala uvedené finanční částce. I pan Ing. Josef Štrouf potvrdil, že si bývalý hospodář pan Jůzl vedl sešit, kde si vše zaznamenával.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ávní zástupce navrhl, aby si zastupitelstvo na základě jednacího řádu ZO Cejle ustanovilo komisi, která tuto situaci prošetří, např. ve spolupráci s lesním hospodářem, který zhodnotí skutečně odvedenou práci v les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í Jana Jelínková vyslovila názor, že Mgr. Rosický je právní zástupce jedné strany a bude ji i hájit. V případě, že by zde byl právní zástupce obce, bude hájit zase obec.</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 Slavětínský navrhl, že by si zastupitelé mohli určit kritéria, dle kterých by se sestavily seznamy a na jejich základě se vyčíslila škoda. Trestní oznámení by bral jako krajní řeš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ávní zástupce navrhnul, že by se na účet obce mohla prozatím zaslat i nějaká záloha, což paní starostka nepovažuje za správné řeše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 Bronislav Křišťál vyjádřil svůj názor, že zastupitelé jsou voleni občany a mají hájit jejich zájmy a jedná se o úřední, nikoliv soukromé osoby. Položil otázku, kdo z přítomných je takový finanční expert, aby dokázal posoudit, zda se obviněné osoby obohatily či nikoli. Dále uvedl, že z důvodu střetu zájmů, by se měly osoby, kterých se to nějakým způsobem týká, vzdát práva volit.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í starostka vyzvala zastupitele, aby se vyjádřili k podání oznámení o podezření ze spáchání trestného činu ve smyslu nesprávně uzavíraných dohod o provedení práce a následné vyplácení finančních prostředků a upozornila, že zároveň požádá o prošetření uzavírání dohod i v příspěvkové organizaci ZŠ a MŠ Cejl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snesení č. 3</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 Cejle souhlasí s podáním oznámení o podezření ze spáchání trestného činu na nesprávně uzavřené dohody o provedení práce a následné vyplacení finančních prostředků.</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 6, Proti: 2, Zdrž.: 1</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Odstavecseseznamem"/>
        <w:spacing w:lineRule="auto" w:line="240" w:before="0" w:after="0"/>
        <w:ind w:left="141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a</w:t>
        <w:tab/>
        <w:tab/>
        <w:tab/>
        <w:tab/>
        <w:tab/>
        <w:t xml:space="preserve">       místostarosta</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 xml:space="preserve">    ………………………………</w:t>
      </w:r>
    </w:p>
    <w:p>
      <w:pPr>
        <w:pStyle w:val="Odstavecseseznamem"/>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clav Hromádka</w:t>
        <w:tab/>
        <w:tab/>
        <w:tab/>
        <w:tab/>
        <w:t xml:space="preserve">      Tomáš Batrla</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věšeno: 25.4.2013</w:t>
      </w:r>
    </w:p>
    <w:p>
      <w:pPr>
        <w:pStyle w:val="Odstavecseseznamem"/>
        <w:spacing w:lineRule="auto" w:line="240" w:before="0" w:after="0"/>
        <w:ind w:left="0" w:hanging="0"/>
        <w:contextualSpacing/>
        <w:rPr/>
      </w:pPr>
      <w:r>
        <w:rPr>
          <w:rFonts w:cs="Times New Roman" w:ascii="Times New Roman" w:hAnsi="Times New Roman"/>
          <w:sz w:val="24"/>
          <w:szCs w:val="24"/>
        </w:rPr>
        <w:t>Sejmuto:   27.5.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0:00Z</dcterms:created>
  <dc:creator>účetní</dc:creator>
  <dc:description/>
  <cp:keywords/>
  <dc:language>en-US</dc:language>
  <cp:lastModifiedBy>účetní</cp:lastModifiedBy>
  <cp:lastPrinted>2012-06-19T11:10:00Z</cp:lastPrinted>
  <dcterms:modified xsi:type="dcterms:W3CDTF">2013-04-25T09:07:00Z</dcterms:modified>
  <cp:revision>3</cp:revision>
  <dc:subject/>
  <dc:title/>
</cp:coreProperties>
</file>