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31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9.4.2013 v 17.00 hod. v zasedací místnosti Obecního úřadu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 xml:space="preserve">F. Němec, P. Nováková, Mgr. Z. Sochorová, L. Slavětínský, T. Vyskočil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Vejvodová, Ing. J. Štrouf, V. Hromádk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T. Batrla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Mgr. Blanka Urbanová, Jan Smrčka, Dagmar Marešová, Eva Trávník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František Němec, Vejvodová Vě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8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Věra Vejvodová a František Němec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17, 18, 19, 20 a 21.</w:t>
      </w:r>
    </w:p>
    <w:p>
      <w:pPr>
        <w:pStyle w:val="Normal"/>
        <w:ind w:firstLine="644"/>
        <w:jc w:val="both"/>
        <w:rPr/>
      </w:pPr>
      <w:r>
        <w:rPr/>
        <w:t>Pro: 8, proti: 0, Zdrž.: 0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žádosti o umístnění popelnic na tříděný odpad do přidružené části Kostelecký Dvůr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na pronájem pozemku p.č. 76/1 o výměře 400 m</w:t>
      </w:r>
      <w:r>
        <w:rPr>
          <w:vertAlign w:val="superscript"/>
        </w:rPr>
        <w:t>2</w:t>
      </w:r>
      <w:r>
        <w:rPr/>
        <w:t xml:space="preserve"> v k.ú. Hutě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na pronájem pozemku p.č. 76/1 o výměře 15 m</w:t>
      </w:r>
      <w:r>
        <w:rPr>
          <w:vertAlign w:val="superscript"/>
        </w:rPr>
        <w:t>2</w:t>
      </w:r>
      <w:r>
        <w:rPr/>
        <w:t xml:space="preserve"> a p.č. 76/2 o výměře 10 m</w:t>
      </w:r>
      <w:r>
        <w:rPr>
          <w:vertAlign w:val="superscript"/>
        </w:rPr>
        <w:t>2</w:t>
      </w:r>
      <w:r>
        <w:rPr/>
        <w:t xml:space="preserve"> v k.ú. Hutě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ána prodej pozemku p.č. st. 120/2 a p.č. st. 116/1 v k.ú. Hutě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Snížení poplatku za TKO v oblasti chat u Kosteleckého nádraž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žádosti na zpevnění příjezdové cesty k rodinnému domu č.p. 75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o zřízení věcného břemene JMP Net, s.r.o. a obec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předsedy kontrolního výbor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ýběr zhotovitele na prohlídku mostu včetně zhotovení mostního listu a výpočtu zatížitelnosti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finanční příspěvek na provoz Linky důvěru STŘED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o zřízení práva odpovídajícího věcnému břemenu E.ON Distribuce, a.s. a obec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odání informace ze ZŠ a MŠ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Projednání žádosti o povolení k napojení pozemku na místní komunikaci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vyasfaltování části obecní cesty k domu č.p. 97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Vyjádření k projektové dokumentaci pro stavební povolení a žádost o vyjádření existence stávajících inženýrských sítí pro opravu budovy na Kosteleckém nádraž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směnu části pozemku č. 54/1 a o zabezpečení komunikace proti podmáčení zahrady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člena přestupkové komis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Různé 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.4.2013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ZO Cejle souhlasí se smlouvou na prodej pozemku p.č. 149/2 o </w:t>
      </w:r>
      <w:r>
        <w:rPr/>
        <w:t>výměře 42 m</w:t>
      </w:r>
      <w:r>
        <w:rPr>
          <w:color w:val="2F2F2F"/>
          <w:vertAlign w:val="superscript"/>
        </w:rPr>
        <w:t>2</w:t>
      </w:r>
      <w:r>
        <w:rPr/>
        <w:t xml:space="preserve"> v k.ú. Cejle za cenu 100 Kč/m</w:t>
      </w:r>
      <w:r>
        <w:rPr>
          <w:color w:val="2F2F2F"/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 dne 3.4.2013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ZO Cejle souhlasí se smlouvou na pronájem pozemku p.č. 1406/51 o výměře 75 m</w:t>
      </w:r>
      <w:r>
        <w:rPr>
          <w:color w:val="2F2F2F"/>
          <w:vertAlign w:val="superscript"/>
        </w:rPr>
        <w:t>2</w:t>
      </w:r>
      <w:r>
        <w:rPr/>
        <w:t> v k.ú. Cejle za cenu 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 dne 3.4.2013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na pronájem pozemku p.č. 76/1 o výměře 400 m</w:t>
      </w:r>
      <w:r>
        <w:rPr>
          <w:vertAlign w:val="superscript"/>
        </w:rPr>
        <w:t>2</w:t>
      </w:r>
      <w:r>
        <w:rPr/>
        <w:t xml:space="preserve"> v k.ú. Hutě. </w:t>
      </w:r>
    </w:p>
    <w:p>
      <w:pPr>
        <w:pStyle w:val="Normal"/>
        <w:ind w:left="644" w:hanging="0"/>
        <w:jc w:val="both"/>
        <w:rPr/>
      </w:pPr>
      <w:r>
        <w:rPr/>
        <w:t xml:space="preserve">Záměr byl vyvěšen dne 3.4.2013 a sejmut dne 22.4.2013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na pronájem pozemku p.č. 76/1 o výměře 15 m</w:t>
      </w:r>
      <w:r>
        <w:rPr>
          <w:vertAlign w:val="superscript"/>
        </w:rPr>
        <w:t>2</w:t>
      </w:r>
      <w:r>
        <w:rPr/>
        <w:t xml:space="preserve"> a p.č. 76/2 o výměře 10 m</w:t>
      </w:r>
      <w:r>
        <w:rPr>
          <w:vertAlign w:val="superscript"/>
        </w:rPr>
        <w:t>2</w:t>
      </w:r>
      <w:r>
        <w:rPr/>
        <w:t xml:space="preserve"> v k.ú. Hutě. </w:t>
      </w:r>
    </w:p>
    <w:p>
      <w:pPr>
        <w:pStyle w:val="Normal"/>
        <w:ind w:left="644" w:hanging="0"/>
        <w:jc w:val="both"/>
        <w:rPr/>
      </w:pPr>
      <w:r>
        <w:rPr/>
        <w:t xml:space="preserve">Záměr byl vyvěšen dne 3.4.2013 a sejmut dne 22.4.2013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na prodej pozemku p.č. st. 120/2 o výměře 8 m</w:t>
      </w:r>
      <w:r>
        <w:rPr>
          <w:vertAlign w:val="superscript"/>
        </w:rPr>
        <w:t>2</w:t>
      </w:r>
      <w:r>
        <w:rPr/>
        <w:t xml:space="preserve"> a p.č. st. 116/1 o výměře 6 m</w:t>
      </w:r>
      <w:r>
        <w:rPr>
          <w:vertAlign w:val="superscript"/>
        </w:rPr>
        <w:t>2</w:t>
      </w:r>
      <w:r>
        <w:rPr/>
        <w:t xml:space="preserve"> v k.ú. Hutě za dohodnutou kupní cenu 35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  <w:t xml:space="preserve">Záměr byl vyvěšen dne 3.4.2013 a sejmut dne 22.4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žádosti o umístění popelnic na tříděný odpad do přidružené části Kostelecký Dvůr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místěním popelnic na tříděný odpad do přidružené části Kostelecký Dvůr s tím, že se zde umístí pouze menší sběrné nádoby o objemu 210 l. S firmou A.S.A. se poté blíže domluví, kam přesně budou nádoby na TKO umístěny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smlouvy na pronájem pozemku p.č. 76/1 o výměře 400 m</w:t>
      </w:r>
      <w:r>
        <w:rPr>
          <w:b/>
          <w:vertAlign w:val="superscript"/>
        </w:rPr>
        <w:t>2</w:t>
      </w:r>
      <w:r>
        <w:rPr>
          <w:b/>
        </w:rPr>
        <w:t xml:space="preserve"> v k.ú. Hutě</w:t>
      </w:r>
    </w:p>
    <w:p>
      <w:pPr>
        <w:pStyle w:val="Normal"/>
        <w:ind w:left="644" w:hanging="0"/>
        <w:jc w:val="both"/>
        <w:rPr/>
      </w:pPr>
      <w:r>
        <w:rPr/>
        <w:t>ZO Cejle souhlasí se smlouvou na pronájem pozemku p.č. 76/1 o výměře 400 m</w:t>
      </w:r>
      <w:r>
        <w:rPr>
          <w:color w:val="2F2F2F"/>
          <w:vertAlign w:val="superscript"/>
        </w:rPr>
        <w:t>2</w:t>
      </w:r>
      <w:r>
        <w:rPr/>
        <w:t xml:space="preserve"> v k.ú. Hutě za cenu 5 Kč/m</w:t>
      </w:r>
      <w:r>
        <w:rPr>
          <w:color w:val="2F2F2F"/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Schválení smlouvy na pronájem pozemku p.č. 76/1 o výměře 15 m</w:t>
      </w:r>
      <w:r>
        <w:rPr>
          <w:b/>
          <w:vertAlign w:val="superscript"/>
        </w:rPr>
        <w:t>2</w:t>
      </w:r>
      <w:r>
        <w:rPr>
          <w:b/>
        </w:rPr>
        <w:t xml:space="preserve"> a p.č. 76/2 o výměře 10 m</w:t>
      </w:r>
      <w:r>
        <w:rPr>
          <w:b/>
          <w:vertAlign w:val="superscript"/>
        </w:rPr>
        <w:t>2</w:t>
      </w:r>
      <w:r>
        <w:rPr>
          <w:b/>
        </w:rPr>
        <w:t xml:space="preserve"> v k.ú. Hutě</w:t>
      </w:r>
    </w:p>
    <w:p>
      <w:pPr>
        <w:pStyle w:val="Normal"/>
        <w:ind w:left="644" w:hanging="0"/>
        <w:jc w:val="both"/>
        <w:rPr/>
      </w:pPr>
      <w:r>
        <w:rPr/>
        <w:t>ZO Cejle souhlasí s uzavřením smlouvy na pronájem pozemku p.č. 76/1 o výměře 15 m</w:t>
      </w:r>
      <w:r>
        <w:rPr>
          <w:color w:val="2F2F2F"/>
          <w:vertAlign w:val="superscript"/>
        </w:rPr>
        <w:t>2</w:t>
      </w:r>
      <w:r>
        <w:rPr/>
        <w:t xml:space="preserve"> a p.č. 76/2 o výměře 10 m</w:t>
      </w:r>
      <w:r>
        <w:rPr>
          <w:color w:val="2F2F2F"/>
          <w:vertAlign w:val="superscript"/>
        </w:rPr>
        <w:t>2</w:t>
      </w:r>
      <w:r>
        <w:rPr/>
        <w:t xml:space="preserve"> v k.ú. Hutě za cenu 5 Kč/m</w:t>
      </w:r>
      <w:r>
        <w:rPr>
          <w:color w:val="2F2F2F"/>
          <w:vertAlign w:val="superscript"/>
        </w:rPr>
        <w:t>2</w:t>
      </w:r>
      <w:r>
        <w:rPr/>
        <w:t xml:space="preserve">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Schválení smlouvy na prodej pozemku p.č. st. 120/2 a p.č. st. 116/1 v k.ú. Hutě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smlouvy na prodej pozemku p.č. st. 120/2 o výměře 8 m</w:t>
      </w:r>
      <w:r>
        <w:rPr>
          <w:vertAlign w:val="superscript"/>
        </w:rPr>
        <w:t>2</w:t>
      </w:r>
      <w:r>
        <w:rPr/>
        <w:t xml:space="preserve"> a p.č. st. 116/1 o výměře 6 m</w:t>
      </w:r>
      <w:r>
        <w:rPr>
          <w:vertAlign w:val="superscript"/>
        </w:rPr>
        <w:t>2</w:t>
      </w:r>
      <w:r>
        <w:rPr/>
        <w:t xml:space="preserve"> v k.ú. Hutě za dohodnutou kupní cenu 350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6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nížení poplatku za TKO v oblasti chat u Kosteleckého nádraží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e změnou vyhlášky o místním poplatku za provoz systému shromažďování, sběru, přepravy, třídění, využívání a odstraňování komunálních odpadů na rok 2014, kde se upraví cena poplatku za TKO pro oblast chat u Kosteleckého nádraží, kde by se poplatek snížil na 50 % z ceny poplatku. Ostatní náležitosti vyhlášky zůstanou beze změn. 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7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žádosti na zpevnění příjezdové cesty k rodinnému domu č.p. 7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opravou příjezdové cesty k rodinnému domu č.p. 75 v případě, že na to bude dostatek finančních prostředků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8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louvy o zřízení věcného břemene JMP Net, s.r.o. a obec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uzavřením smlouvy o zřízení věcného břemene JMP Net, s.r.o. a obec Cejle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Volba předsedy kontrolního výboru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Paní starostka oslovila paní Miladu Suchou a paní Ing. Editu Mariánusovou, zda by o tuto funkci neměly zájem. Paní Ing. Edita Mariánusová souhlasila a paní starostka ji navrhla na funkci předsedy kontrolního výboru.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O tuto funkci má dále také zájem pan Ing. Josef Štrouf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volí novou předsedkyní kontrolního výboru Editu Mariánusovou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0, Zdrž.: 1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Výběr zhotovitele na prohlídku mostu včetně zhotovení mostního listu a výpočtu zatížitelnosti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uzavřením smlouvy s firmou MOSTY HOFMAN, autorizované inženýrství pro mostní stavby, IČ: 62051512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finanční příspěvek na provoz Linky důvěry STŘED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ZO Cejle nesouhlasí s finančním příspěvkem ve výši 1 Kč/občana na provoz Linky důvěry STŘED. 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1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louvy o zřízení práva odpovídajícího věcnému břemenu E.ON Distribuce, a.s. a obec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uzavřením smlouvy o zřízení práva odpovídajícího věcnému břemenu E.ON Distribuce, a.s. a obec Cejle pro parc.č. 20/6, 46/3, 46/4  v k.ú. Kostelecký Dvůr a pro parc.č. 2189/1, 2412 a 2414 v k.ú. Cejle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odání informace ze ZŠ a MŠ Cejle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Paní ředitelka ZŠ a MŠ Cejle informovala o zápisu dětí do MŠ, který se uskutečnil v pátek 26.4.2013, celkem bylo přihlášeno 13 dětí do MŠ. Příští rok by šlo do 1. třídy asi 7 dětí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Do školky i do školy byl zakoupen nový nábytek za cca 30 000 Kč, část byla uhrazena s finančního příspěvku 10 000 Kč, který škole daroval pan Mojmír Rohleder, zástupce firmy Pezag Machine, a.s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Na rok 2013 jsou v plánu dva výlety. První výlet bude pro školáky do Prahy do zoologické zahrady a na exkurzi letiště Václava Havla a druhý výlet pro děti ZŠ i z MŠ bude na Macochu a na projížďku parníkem po brněnské přehradě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Projednání žádosti o povolení k napojení pozemku na místní komunikaci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ZO Cejle vyhovuje žádosti o povolení k napojení pozemku p.č. 127/3 na místní komunikaci parc.č. 1382/2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4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Žádost o vyasfaltování části obecní cesty k domu č.p. 97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vyasfaltováním části obecní cesty k RD č.p. 97. Žádost byla zařazena a dle finančních prostředků bude vyasfaltována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Vyjádření k projektové dokumentaci pro stavební povolení a žádost o vyjádření existence stávajících inženýrských sítí pro opravu budovy na Kosteleckém nádraží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projektovou dokumentací pro stavební povolení a existencí stávajících inženýrských sítí pro opravu budovy na Kosteleckém nádraží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6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Žádost o směnu části pozemku parc.č.  54/1 a o zabezpečení komunikace proti podmáčení zahrady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aní Marešová předložila žádost o směnu části pozemku parc.č. 54/1, jejíž část využívá obec od digitalizace bez jejího souhlasu. Obec zde má umístěnou dopravní značku a vývod kanalizace ze dvou kanálů, čímž zaplavuje, podmáčí a znehodnocuje zahradu. A navrhuje tuto část o výměře 19,14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vyměnit za obecní pozemek za domem č.p. 47. Dále žádá o umístění žlabovek okolo silnice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navrhuje provést místní šetření přímo na místě za přítomnosti majitelů nemovitosti. 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Usnesení č.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Volba člena přestupkové komise</w:t>
      </w:r>
    </w:p>
    <w:p>
      <w:pPr>
        <w:pStyle w:val="Odstavecseseznamem"/>
        <w:spacing w:lineRule="atLeast" w:line="210"/>
        <w:ind w:left="0" w:firstLine="644"/>
        <w:jc w:val="both"/>
        <w:rPr>
          <w:color w:val="2F2F2F"/>
        </w:rPr>
      </w:pPr>
      <w:r>
        <w:rPr>
          <w:color w:val="2F2F2F"/>
        </w:rPr>
        <w:t xml:space="preserve">ZO Cejle volí novým členem přestupkové komise pana Ing. Josefa Štroufa. </w:t>
      </w:r>
    </w:p>
    <w:p>
      <w:pPr>
        <w:pStyle w:val="Odstavecseseznamem"/>
        <w:spacing w:lineRule="atLeast" w:line="210"/>
        <w:ind w:left="0" w:firstLine="644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Usnesení č. </w:t>
      </w:r>
    </w:p>
    <w:p>
      <w:pPr>
        <w:pStyle w:val="Odstavecseseznamem"/>
        <w:spacing w:lineRule="atLeast" w:line="210"/>
        <w:ind w:left="0" w:firstLine="644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an Němec požádal, abychom upozornili pana Zlatušku, aby odstranil z kanálu, který se nachází mezi Bárkovými a kolnou, nečistoty, aby mohla odtékat při výpusti rybníku voda nebo například v případě povodně, aby nebyl kanál zatížen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poděkování panu Mojmíru Rohlederovi za finanční dar 10 000 Kč pro ZŠ a MŠ Cejle na nákup nového nábytku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aní starostka informovala o poruše vodovodního řadu, která trvá již týden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Kraj Vysočina neschválil naší obci dotaci na vysvěcení kapličky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 xml:space="preserve">podání informace o vyhotovení projektu na odvádění odpadních vod do biologického ryb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Vejvodová Věra</w:t>
        <w:tab/>
        <w:tab/>
        <w:tab/>
        <w:tab/>
        <w:t>František Ně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.5.2013</w:t>
      </w:r>
    </w:p>
    <w:p>
      <w:pPr>
        <w:pStyle w:val="Normal"/>
        <w:jc w:val="both"/>
        <w:rPr/>
      </w:pPr>
      <w:r>
        <w:rPr/>
        <w:t>Sejmuto: 27.5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0:00Z</dcterms:created>
  <dc:creator>obec Cejle</dc:creator>
  <dc:description/>
  <cp:keywords/>
  <dc:language>en-US</dc:language>
  <cp:lastModifiedBy>účetní</cp:lastModifiedBy>
  <cp:lastPrinted>2013-04-29T16:21:00Z</cp:lastPrinted>
  <dcterms:modified xsi:type="dcterms:W3CDTF">2013-05-02T11:28:00Z</dcterms:modified>
  <cp:revision>3</cp:revision>
  <dc:subject/>
  <dc:title/>
</cp:coreProperties>
</file>