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32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7.5.2013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Ing. J. Štrouf, V. Hromádka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, Smrčka Jan, Marešová Dagmar, Trávníková Olga, Jelínková Jana, Pikalová Ivana, Bartoška Josef, Seknička Antonín, Křišťálová Františka, Mariánusová Edita, Mariánus Radek, Krausová Anna, Klimešová Pavla, Dolejší Pavel, Michal Raa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Mgr. Zdeňka Sochorová, Slavětínský Ludě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Mgr. Zdeňka Sochorová a Luděk Slavětínský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17, 18, 19, 20, 21 a zrušení bodu č. 16.</w:t>
      </w:r>
    </w:p>
    <w:p>
      <w:pPr>
        <w:pStyle w:val="Normal"/>
        <w:ind w:firstLine="644"/>
        <w:jc w:val="both"/>
        <w:rPr/>
      </w:pPr>
      <w:r>
        <w:rPr/>
        <w:t>Pro: 9, proti: 0, Zdrž.: 0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Nabídka firmy Terra Group na uskutečnění aukce nebo výběrového řízení pro dodavatele energi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předsedy kontrolního výboru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ýroční zpráva o činnosti v oblasti „Poskytování informací podle zákona č. 106/1999 Sb., o svobodném přístupu k informacím za rok 201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ávěrečný účet obce Cejle za rok 2012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prodej pozemku p.č. 148 o výměře 1 650 m</w:t>
      </w:r>
      <w:r>
        <w:rPr>
          <w:vertAlign w:val="superscript"/>
        </w:rPr>
        <w:t>2</w:t>
      </w:r>
      <w:r>
        <w:rPr/>
        <w:t xml:space="preserve"> v k.ú. Hutě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uskutečněného místního šetření u č.p. 47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Zprávy o výsledku přezkoumání za rok 2012 a Závěrečného účtu za rok 2012 Mikroregionu Dušejovsko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o výpůjčce na sběrné nádoby s firmou EKO-KOM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Umístění reklamy obce Cejle do cykloturistických map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odání informací o probíhajícím zaměření kanalizačních stok pro zhotovení projektu na novou kanalizační stoku pro odvádění odpadních vod do biologického rybníka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letního provozu mateřské škol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dodavatele na rekonstrukci vodovodních rozvodů a sociálních zařízení v ZŠ a MŠ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hotovení symbolu obce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účetní závěrky 2012 příspěvkové organizace ZŠ a MŠ Cejl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záměru prodeje pozemku p.č. st. 125 o výměře 72 m</w:t>
      </w:r>
      <w:r>
        <w:rPr>
          <w:vertAlign w:val="superscript"/>
        </w:rPr>
        <w:t>2</w:t>
      </w:r>
      <w:r>
        <w:rPr/>
        <w:t xml:space="preserve"> v k.ú. Hutě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udělení výjimky z OZV č. 5/2011 o ochraně nočního klidu a regulaci hlučných činnost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návrhu na zrušení poplatků ze vstupného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Různé 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9.4.2013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ZO Cejle souhlasí se smlouvou na pronájem pozemku p.č. 76/1 o výměře 400 m</w:t>
      </w:r>
      <w:r>
        <w:rPr>
          <w:vertAlign w:val="superscript"/>
        </w:rPr>
        <w:t>2</w:t>
      </w:r>
      <w:r>
        <w:rPr/>
        <w:t xml:space="preserve"> v k.ú. Hutě za cenu 5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nájem pozemku p.č. 76/1 o výměře 15 m</w:t>
      </w:r>
      <w:r>
        <w:rPr>
          <w:vertAlign w:val="superscript"/>
        </w:rPr>
        <w:t>2</w:t>
      </w:r>
      <w:r>
        <w:rPr/>
        <w:t xml:space="preserve"> a p.č. 76/2 o výměře 10 m</w:t>
      </w:r>
      <w:r>
        <w:rPr>
          <w:vertAlign w:val="superscript"/>
        </w:rPr>
        <w:t>2</w:t>
      </w:r>
      <w:r>
        <w:rPr/>
        <w:t xml:space="preserve"> v k.ú. Hutě za cenu 5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dej pozemku p.č. st. 120/2 o výměře 8 m</w:t>
      </w:r>
      <w:r>
        <w:rPr>
          <w:vertAlign w:val="superscript"/>
        </w:rPr>
        <w:t>2</w:t>
      </w:r>
      <w:r>
        <w:rPr/>
        <w:t xml:space="preserve"> a p.č. st. 116/1 o výměře 6 m</w:t>
      </w:r>
      <w:r>
        <w:rPr>
          <w:vertAlign w:val="superscript"/>
        </w:rPr>
        <w:t>2</w:t>
      </w:r>
      <w:r>
        <w:rPr/>
        <w:t xml:space="preserve"> v k.ú. Hutě za dohodnutou kupní cenu 3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>Smlouva byla uzavřena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9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o zřízení věcného břemene JMP Net, s.r.o. a obec Cejle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>ZO Cejle souhlasí s uzavřením smlouvy s firmou MOSTY HOFMAN, autorizované inženýrství pro mostní stavby, IČ: 62051512.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o zřízení práva odpovídajícího věcnému břemenu E.ON Distribuce, a.s. a obec Cejle pro parc. č. 20/6, 46/3, 46/4, v k.ú. Kostelecký Dvůr a pro parc. č. 2189/1, 2412 a 2414 v k.ú. Cejle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4</w:t>
      </w:r>
    </w:p>
    <w:p>
      <w:pPr>
        <w:pStyle w:val="Normal"/>
        <w:ind w:left="644" w:hanging="0"/>
        <w:jc w:val="both"/>
        <w:rPr/>
      </w:pPr>
      <w:r>
        <w:rPr/>
        <w:t>ZO Cejle vyhovuje žádosti o povolení k napojení pozemku p.č. 127/3 na místní komunikaci parc. č. 1382/2.</w:t>
      </w:r>
    </w:p>
    <w:p>
      <w:pPr>
        <w:pStyle w:val="Normal"/>
        <w:ind w:left="644" w:hanging="0"/>
        <w:jc w:val="both"/>
        <w:rPr/>
      </w:pPr>
      <w:r>
        <w:rPr/>
        <w:t xml:space="preserve">Rozhodnutí bylo vydáno a napojení povoleno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7</w:t>
      </w:r>
    </w:p>
    <w:p>
      <w:pPr>
        <w:pStyle w:val="Normal"/>
        <w:ind w:left="644" w:hanging="0"/>
        <w:jc w:val="both"/>
        <w:rPr/>
      </w:pPr>
      <w:r>
        <w:rPr/>
        <w:t xml:space="preserve">ZO Cejle navrhuje provést místní šetření přímo na místě za přítomnosti majitelů nemovitosti. </w:t>
      </w:r>
    </w:p>
    <w:p>
      <w:pPr>
        <w:pStyle w:val="Normal"/>
        <w:ind w:left="644" w:hanging="0"/>
        <w:jc w:val="both"/>
        <w:rPr/>
      </w:pPr>
      <w:r>
        <w:rPr/>
        <w:t>Místní šetření proběhlo dne 13.5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Nabídka firmy Terra Group na uskutečnění aukce nebo výběrového řízení pro dodavatele energií</w:t>
      </w:r>
    </w:p>
    <w:p>
      <w:pPr>
        <w:pStyle w:val="Normal"/>
        <w:ind w:left="644" w:hanging="0"/>
        <w:jc w:val="both"/>
        <w:rPr/>
      </w:pPr>
      <w:r>
        <w:rPr/>
        <w:t xml:space="preserve">ZO Cejle bere na vědomí informace od p. Raaba ze společnosti Terra Group, který informoval o e-aukci energií. </w:t>
      </w:r>
    </w:p>
    <w:p>
      <w:pPr>
        <w:pStyle w:val="Normal"/>
        <w:ind w:left="644" w:hanging="0"/>
        <w:jc w:val="both"/>
        <w:rPr/>
      </w:pPr>
      <w:r>
        <w:rPr/>
        <w:t>Dne 13.6.2013 v 18 hod. proběhne v kulturním zařízení přednáška pro všechny občany, kteří budou mít zájem o e-aukci energ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ind w:left="644" w:hanging="0"/>
        <w:jc w:val="both"/>
        <w:rPr/>
      </w:pPr>
      <w:r>
        <w:rPr/>
        <w:t xml:space="preserve">Na základě § 117, odst. 4 zákona č. 128/2000 Sb., o obcích volí ZO Cejle novým předsedou kontrolního výboru pana Luďka Slavětínského. Dalšími členy kontrolního výboru dále budou Ing. Edita Mariánusová a Václav Hromádk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ýroční zpráva o činnosti v oblasti „Poskytování informací podle zákona č. 106/1999 Sb., o svobodném přístupu k informacím za rok 2012</w:t>
      </w:r>
    </w:p>
    <w:p>
      <w:pPr>
        <w:pStyle w:val="Normal"/>
        <w:ind w:left="644" w:hanging="0"/>
        <w:jc w:val="both"/>
        <w:rPr/>
      </w:pPr>
      <w:r>
        <w:rPr/>
        <w:t>ZO Cejle souhlasí s výroční zprávou o činnosti v oblasti „Poskytování informací podle zákona č. 106/1999 Sb., o svobodném přístupu k informacím za rok 201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9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ávěrečný účet obce Cejle za rok 2012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bere na vědomí závěrečný účet obce Cejle za rok 2012, který bude zveřejněn na úřední desce po dobu 15 dní a na příštím zasedání ZO Cejle schválen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prodej pozemku p.č. 148 o výměře 1 650 m</w:t>
      </w:r>
      <w:r>
        <w:rPr>
          <w:b/>
          <w:vertAlign w:val="superscript"/>
        </w:rPr>
        <w:t>2</w:t>
      </w:r>
      <w:r>
        <w:rPr>
          <w:b/>
        </w:rPr>
        <w:t xml:space="preserve"> v k.ú. Hutě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e zveřejněním záměru na  prodej pozemku p.č. 148 o výměře 1 650 m</w:t>
      </w:r>
      <w:r>
        <w:rPr>
          <w:vertAlign w:val="superscript"/>
        </w:rPr>
        <w:t>2</w:t>
      </w:r>
      <w:r>
        <w:rPr/>
        <w:t xml:space="preserve"> v k.ú. Hutě za cenu 200 Kč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6, Proti: 2, Zdrž.: 1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uskutečněného místního šetření u č.p. 4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nesouhlasí se směnou navrhovaných pozemků. Obec přemístí dopravní značku ze soukromého pozemku a pozemek zůstane ve vlastnictví majitele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7, Proti: 2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Zprávy o výsledku přezkoumání za rok 2012 a Závěrečného účtu za rok 2012 Mikroregionu Dušejovsko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Zprávu o výsledku přezkoumání za rok 2012 a Závěrečný účet za rok 2012 Mikroregionu Dušejovsko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Schválení smlouvy o výpůjčce na sběrné nádoby s firmou EKO-KOM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uzavřením smlouvy o výpůjčce na sběrné nádoby s firmou EKO-KOM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Umístění reklamy obce Cejle do cykloturistických map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esouhlasí s umístěním reklamy obce Cejle do cykloturistických map. 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odání informací o probíhajícím zaměření kanalizačních stok pro zhotovení projektu na novou kanalizační stoku pro odvádění odpadních vod do biologického rybníka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vzniklou situaci a s majiteli, kteří dlouhodobě užívají obecní pozemek sepsat řádnou nájemní smlouvu s podmínkou, že na uvedeném pozemku nesmí být skladován žádný materiál a vysazována žádná zeleň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letního provozu mateřské školy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letním provozem mateřské školy, který bude první prázdninový týden v červenci a posledních 14 dní v srpn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ind w:left="709" w:hanging="360"/>
        <w:jc w:val="both"/>
        <w:rPr>
          <w:b/>
          <w:b/>
          <w:color w:val="2F2F2F"/>
        </w:rPr>
      </w:pPr>
      <w:r>
        <w:rPr>
          <w:b/>
        </w:rPr>
        <w:t>Zhotovení symbolu obce Cejle</w:t>
      </w:r>
    </w:p>
    <w:p>
      <w:pPr>
        <w:pStyle w:val="Odstavecseseznamem"/>
        <w:spacing w:lineRule="atLeast" w:line="210"/>
        <w:ind w:left="704" w:hanging="0"/>
        <w:jc w:val="both"/>
        <w:rPr>
          <w:color w:val="2F2F2F"/>
        </w:rPr>
      </w:pPr>
      <w:r>
        <w:rPr>
          <w:color w:val="2F2F2F"/>
        </w:rPr>
        <w:t xml:space="preserve">ZO Cejle souhlasí se zhotovením vyšívané vlajky a velkého znaku obce Cejle od společnosti ALERION s.r.o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 </w:t>
      </w: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 </w:t>
      </w: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 </w:t>
      </w:r>
      <w:r>
        <w:rPr>
          <w:b/>
          <w:color w:val="2F2F2F"/>
        </w:rPr>
        <w:t>Schválení účetní závěrky 2012 příspěvkové organizace ZŠ a MŠ Cejle</w:t>
      </w:r>
    </w:p>
    <w:p>
      <w:pPr>
        <w:pStyle w:val="Odstavecseseznamem"/>
        <w:spacing w:lineRule="atLeast" w:line="210"/>
        <w:jc w:val="both"/>
        <w:rPr/>
      </w:pPr>
      <w:r>
        <w:rPr>
          <w:color w:val="2F2F2F"/>
        </w:rPr>
        <w:t xml:space="preserve">ZO Cejle souhlasí a schvaluje účetní závěrku za rok 2012 Základní a mateřské školy Cejle. 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záměru prodeje pozemku p.č. st. 125 o výměře 72 m</w:t>
      </w:r>
      <w:r>
        <w:rPr>
          <w:b/>
          <w:vertAlign w:val="superscript"/>
        </w:rPr>
        <w:t>2</w:t>
      </w:r>
      <w:r>
        <w:rPr>
          <w:b/>
        </w:rPr>
        <w:t xml:space="preserve"> v k.ú. Hutě</w:t>
      </w:r>
    </w:p>
    <w:p>
      <w:pPr>
        <w:pStyle w:val="Odstavecseseznamem"/>
        <w:spacing w:lineRule="atLeast" w:line="210"/>
        <w:ind w:left="708" w:hanging="0"/>
        <w:jc w:val="both"/>
        <w:rPr/>
      </w:pPr>
      <w:r>
        <w:rPr>
          <w:color w:val="2F2F2F"/>
        </w:rPr>
        <w:t>ZO Cejle souhlasí se zveřejněním záměru na prodej pozemku p.č. st. 125 o výměře 72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v k.ú. Hutě. </w:t>
      </w:r>
    </w:p>
    <w:p>
      <w:pPr>
        <w:pStyle w:val="Odstavecseseznamem"/>
        <w:spacing w:lineRule="atLeast" w:line="210"/>
        <w:ind w:left="708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>Pro: 9, Proti: 0, Zdrž.: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udělení výjimky z OZV č. 5/2011 o ochraně nočního klidu a regulaci hlučných činností</w:t>
      </w:r>
    </w:p>
    <w:p>
      <w:pPr>
        <w:pStyle w:val="Odstavecseseznamem"/>
        <w:spacing w:lineRule="atLeast" w:line="210"/>
        <w:jc w:val="both"/>
        <w:rPr/>
      </w:pPr>
      <w:r>
        <w:rPr>
          <w:color w:val="2F2F2F"/>
        </w:rPr>
        <w:t xml:space="preserve">ZO Cejle souhlasí s udělením výjimky z OZV č. 5/2011 pro akci „Festival pro celou rodinu Čeřínek“, která se uskuteční ve dnech 19.7.2013 od 12:00 do 3:00 hod. a 20.7.2013 od 12:00 hod. do 24:00 hod. 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Usnesení č. 14</w:t>
      </w:r>
    </w:p>
    <w:p>
      <w:pPr>
        <w:pStyle w:val="Odstavecseseznamem"/>
        <w:spacing w:lineRule="atLeast" w:line="210"/>
        <w:jc w:val="both"/>
        <w:rPr/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rojednání návrhu na zrušení poplatků ze vstupného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 xml:space="preserve">Na základě návrhu na zrušení poplatků ze vstupného, za účelem podpory kulturních aktivit v obci Cejle a s tím spojené kulturní žití občanů ZO Cejle rozhodlo o zrušení poplatku ze vstupného, resp. zrušení OZV č. 4/2011. 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>Dále se ZO Cejle schvaluje novou OZV č. 1/2013, o místních poplatcích.</w:t>
      </w:r>
    </w:p>
    <w:p>
      <w:pPr>
        <w:pStyle w:val="Odstavecseseznamem"/>
        <w:spacing w:lineRule="atLeast" w:line="210"/>
        <w:ind w:left="708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5</w:t>
      </w:r>
    </w:p>
    <w:p>
      <w:pPr>
        <w:pStyle w:val="Odstavecseseznamem"/>
        <w:spacing w:lineRule="atLeast" w:line="210"/>
        <w:ind w:left="708" w:hanging="0"/>
        <w:jc w:val="both"/>
        <w:rPr>
          <w:color w:val="2F2F2F"/>
        </w:rPr>
      </w:pPr>
      <w:r>
        <w:rPr>
          <w:color w:val="2F2F2F"/>
        </w:rPr>
        <w:t>Pro: 8, Proti: 1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v měsíci květnu proběhla fyzická kontrola akce „Obnova infrastruktury Obce Cejle„ pro získání dotace ze SZIF. Dokladová kontrola, která proběhla v dubnu i fyzická kontrola proběhla v pořádku a obci může být přidělena dotace ve výši </w:t>
      </w:r>
    </w:p>
    <w:p>
      <w:pPr>
        <w:pStyle w:val="Normal"/>
        <w:ind w:left="993" w:hanging="0"/>
        <w:rPr>
          <w:color w:val="2F2F2F"/>
        </w:rPr>
      </w:pPr>
      <w:r>
        <w:rPr>
          <w:color w:val="2F2F2F"/>
        </w:rPr>
        <w:t xml:space="preserve">2 546 902 Kč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aní Krausová informovala o událostech roku 2012, které zapíše do kroniky obce Cejle a dostala souhlas všech zastupitelů na zapsání těchto událostí do kroniky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obec Cejle obdržela finanční dar od Kraje Vysočina ve výši 1 639 Kč určený na podporu zájmových a sportovních aktivit dětí a mládeže v prostorách škol a školských zařízení a na školních sportovištích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paní Pikalová informovala o vytékající vodě ve sklepeních bytovky, pourgovala žádost o vyčištění výtoku ve spodní části obce a upozornila na opakovaně špatný stav autobusové zastávky, kde jsou mimo jiného opět rozbitá okna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paní starostka informovala o tom, že Obec Cejle v současné době v žádném případě nehospodaří se ztrátou 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aní starostka podala další informace o zřízení nové autobusové zastávky v horní části obce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Mgr. Zdeňka Sochorová</w:t>
        <w:tab/>
        <w:tab/>
        <w:tab/>
        <w:tab/>
        <w:t>Luděk Slavětín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5.2013</w:t>
      </w:r>
    </w:p>
    <w:p>
      <w:pPr>
        <w:pStyle w:val="Normal"/>
        <w:jc w:val="both"/>
        <w:rPr/>
      </w:pPr>
      <w:r>
        <w:rPr/>
        <w:t>Sejmuto: 24.6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6:00Z</dcterms:created>
  <dc:creator>obec Cejle</dc:creator>
  <dc:description/>
  <cp:keywords/>
  <dc:language>en-US</dc:language>
  <cp:lastModifiedBy>účetní</cp:lastModifiedBy>
  <cp:lastPrinted>2013-05-27T15:31:00Z</cp:lastPrinted>
  <dcterms:modified xsi:type="dcterms:W3CDTF">2013-05-29T10:02:00Z</dcterms:modified>
  <cp:revision>4</cp:revision>
  <dc:subject/>
  <dc:title/>
</cp:coreProperties>
</file>