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37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1.10.2013 v 17.00 hod. v zasedací místnosti Obecního úřadu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P. Nováková, Mgr. Z. Sochorová, T. Vyskočil, F. Němec, V. Vejvod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Hromádka, T. Batrla, L. Slavětínský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Ing. Josef Štrouf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Klimeš Pavel, Ing. Ladislav Krá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Němec František, Sochorová Zdeň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8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František Němec a Zdeňka Sochor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11 a 12.</w:t>
      </w:r>
    </w:p>
    <w:p>
      <w:pPr>
        <w:pStyle w:val="Normal"/>
        <w:ind w:firstLine="644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Žádost p. Kleinbauera o pronájem pozemku p.č. 148 v k.ú. Hutě – zveřejnění zá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Projednání zprávy finančního výbor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Rozpočtové opatření č. 4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Předložení čtvrtletní účetní závěrky za 3. čtvrtletí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záměru pronájmu sálu KZ na cviče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nové prodejní ceny traktoru Lamborghini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komise pro inventarizaci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Podání informace o pozemcích ve vlastnictví státu na hřišti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Různé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30.9.2013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ZO Cejle souhlasí se smlouvou na pronájem pozemku p.č. 76/1 o výměře 130 m</w:t>
      </w:r>
      <w:r>
        <w:rPr>
          <w:vertAlign w:val="superscript"/>
        </w:rPr>
        <w:t>2</w:t>
      </w:r>
      <w:r>
        <w:rPr/>
        <w:t xml:space="preserve"> v k.ú. Hutě za běžnou cenu 5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ZO Cejle souhlasí se zveřejněním smlouvy na prodej pozemku p.č. 294 v k.ú. Hutě o výměře cca 50 m</w:t>
      </w:r>
      <w:r>
        <w:rPr>
          <w:vertAlign w:val="superscript"/>
        </w:rPr>
        <w:t>2</w:t>
      </w:r>
      <w:r>
        <w:rPr/>
        <w:t xml:space="preserve"> za cenu 200 Kč/m</w:t>
      </w:r>
      <w:r>
        <w:rPr>
          <w:vertAlign w:val="superscript"/>
        </w:rPr>
        <w:t>2</w:t>
      </w:r>
      <w:r>
        <w:rPr/>
        <w:t xml:space="preserve">. Zároveň bude vyhotoven geometrický plán, podle kterého se prodej pozemku uskuteční. </w:t>
      </w:r>
    </w:p>
    <w:p>
      <w:pPr>
        <w:pStyle w:val="Normal"/>
        <w:ind w:left="644" w:hanging="0"/>
        <w:jc w:val="both"/>
        <w:rPr/>
      </w:pPr>
      <w:r>
        <w:rPr/>
        <w:t xml:space="preserve">Geometrický plán zatím nebyl předložen. 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prodejní cenou traktoru Lamborghini R3.EVO 85 HD za 800 000 Kč včetně DPH a s uzavřením kupní smlouvy na prodej tohoto traktoru. </w:t>
      </w:r>
    </w:p>
    <w:p>
      <w:pPr>
        <w:pStyle w:val="Normal"/>
        <w:ind w:left="644" w:hanging="0"/>
        <w:jc w:val="both"/>
        <w:rPr/>
      </w:pPr>
      <w:r>
        <w:rPr/>
        <w:t xml:space="preserve">Bude dále řešeno na dnešním zasedání ZO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0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návrhem smlouvy o dílo s firmou IPOS na zakázku „Stavba zpevněných ploch v obci Cejle“, která měla ze všech firem nejnižší cenovou nabídku ve výši 708 000 Kč včetně DPH. </w:t>
      </w:r>
    </w:p>
    <w:p>
      <w:pPr>
        <w:pStyle w:val="Normal"/>
        <w:ind w:left="644" w:hanging="0"/>
        <w:jc w:val="both"/>
        <w:rPr/>
      </w:pPr>
      <w:r>
        <w:rPr/>
        <w:t>Smlouva byla uzavřena s tím, že byla prodloužena záruka na 60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p. Kleinbauera o pronájem pozemku p.č. 148 v k.ú. Hutě – zveřejnění záměru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na pronájem pozemku p.č. 148 v k.ú. Hutě o výměře cca 16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zprávy finančního výboru</w:t>
      </w:r>
    </w:p>
    <w:p>
      <w:pPr>
        <w:pStyle w:val="Normal"/>
        <w:ind w:left="644" w:hanging="0"/>
        <w:jc w:val="both"/>
        <w:rPr/>
      </w:pPr>
      <w:r>
        <w:rPr/>
        <w:t xml:space="preserve">Předseda finančního výboru pan Němec seznámil zastupitele s provedenou kontrolou finančního výboru, která byla zaměřena na období od 1.1.2013 do 30.6.2013. </w:t>
      </w:r>
    </w:p>
    <w:p>
      <w:pPr>
        <w:pStyle w:val="Normal"/>
        <w:ind w:left="644" w:hanging="0"/>
        <w:jc w:val="both"/>
        <w:rPr/>
      </w:pPr>
      <w:r>
        <w:rPr/>
        <w:t xml:space="preserve">ZO Cejle bere na vědomí zprávu finančního výboru (zpráva je k nahlédnutí na OÚ). 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Rozpočtové opatření č. 4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bere na vědomí změnu rozpočtu č. 4. (změna rozpočtu k nahlédnutí na OÚ)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ředložení čtvrtletní účetní závěrky za 3. čtvrtletí 20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bere na vědomí čtvrtletní účetní závěrku obce Cejle za 3. čtvrtletí roku 2013. K nahlédnutí byly předloženy výkazy Rozvaha, Výkaz zisku a ztráty a výkaz FIN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Schválení záměru pronájmu sálu KZ na cvičení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e zveřejněním záměru na pronájem sálu KZ na cvičení zumby s pí Leonou Duchoňovou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4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nové prodejní ceny traktoru Lamborghini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e snížením prodejní ceny na 700 000 Kč traktoru Lamborghini R3.EVO 85 HD. Tímto je zrušeno usnesení č. 6 ze dne 30.9.2013, kdy prodejní cena traktoru byla schválena ve výši 800 000 Kč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Schválení </w:t>
      </w:r>
      <w:r>
        <w:rPr>
          <w:b/>
        </w:rPr>
        <w:t>komise pro inventarizaci za rok 2013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ZO Cejle souhlasí s navrženou inventarizační komisí za rok 2013 v tomto složení: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Věra Vejvodová, Zdeňka Sochorová a Tomáš Vyskočil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odání informace o pozemcích ve vlastnictví státu na hřišti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aní starostka informovala o schůzce, které se společně s p. Vyskočilem zúčastnili na Úřadu pro zastupování státu, kde byl přítomen právní zástupce a ředitel tohoto úřadu. Na schůzce bylo projednáno:</w:t>
      </w:r>
    </w:p>
    <w:p>
      <w:pPr>
        <w:pStyle w:val="Odstavecseseznamem"/>
        <w:numPr>
          <w:ilvl w:val="0"/>
          <w:numId w:val="5"/>
        </w:numPr>
        <w:spacing w:lineRule="atLeast" w:line="210"/>
        <w:ind w:left="1276" w:hanging="360"/>
        <w:jc w:val="both"/>
        <w:rPr>
          <w:color w:val="2F2F2F"/>
        </w:rPr>
      </w:pPr>
      <w:r>
        <w:rPr>
          <w:color w:val="2F2F2F"/>
        </w:rPr>
        <w:t>první pochybení ohledně pozemků ve vlastnictví státu bylo ze strany obce již při komplexní pozemkové úpravě, kdy se obec v zákonné lhůtě nevyjádřila k provedeným úpravám.</w:t>
      </w:r>
    </w:p>
    <w:p>
      <w:pPr>
        <w:pStyle w:val="Odstavecseseznamem"/>
        <w:numPr>
          <w:ilvl w:val="0"/>
          <w:numId w:val="5"/>
        </w:numPr>
        <w:spacing w:lineRule="atLeast" w:line="210"/>
        <w:ind w:left="1276" w:hanging="360"/>
        <w:jc w:val="both"/>
        <w:rPr/>
      </w:pPr>
      <w:r>
        <w:rPr>
          <w:color w:val="2F2F2F"/>
        </w:rPr>
        <w:t xml:space="preserve">další pochybení bylo v roce 2004, kdy Úřad pro zastupování státu v souvislosti s majetkoprávním vyrovnáním připravil protokol o předání uvedeného pozemku do majetku TJ Cejle a vyzval je k dodání pravomocného rozhodnutí o povolení stavby. Protokol o předání bohužel nemohl být dokončen, protože bývalá předsedkyně TJ odepsala úřadu, že pravomocné rozhodnutí o povolení stavby nedohledala a tudíž nebude možné pozemek na TJ Cejle převést. Dle zjištěných informací stačilo čestné prohlášení nebo potvrzení stavebním úřadem o tom, že stavba skutečně existuje. </w:t>
      </w:r>
    </w:p>
    <w:p>
      <w:pPr>
        <w:pStyle w:val="Odstavecseseznamem"/>
        <w:numPr>
          <w:ilvl w:val="0"/>
          <w:numId w:val="3"/>
        </w:numPr>
        <w:spacing w:lineRule="atLeast" w:line="210"/>
        <w:ind w:left="1276" w:hanging="360"/>
        <w:jc w:val="both"/>
        <w:rPr>
          <w:color w:val="2F2F2F"/>
        </w:rPr>
      </w:pPr>
      <w:r>
        <w:rPr>
          <w:color w:val="2F2F2F"/>
        </w:rPr>
        <w:t xml:space="preserve">žádost ze strany státu byla skutečně doručena na adresu TJ Cejle (doloženo doručenkou o převzetí) a ne na Obecní úřad, jak na minulém zasedání uvedla bývalá paní předsedkyně, která ztvrdila odpověď na tuto žádost svým podpisem a kulatým razítkem TJ Cejle. Bývalá předsedkyně se bohužel k dané situaci nemohla vyjádřit, protože se na zasedání nedostavila, přestože byla pozvána. </w:t>
      </w:r>
    </w:p>
    <w:p>
      <w:pPr>
        <w:pStyle w:val="Odstavecseseznamem"/>
        <w:spacing w:lineRule="atLeast" w:line="210"/>
        <w:ind w:left="708" w:hanging="0"/>
        <w:jc w:val="both"/>
        <w:rPr/>
      </w:pPr>
      <w:r>
        <w:rPr>
          <w:color w:val="2F2F2F"/>
        </w:rPr>
        <w:t>Paní starostka uvedla, že v současné době jsou dvě možnosti:</w:t>
      </w:r>
    </w:p>
    <w:p>
      <w:pPr>
        <w:pStyle w:val="Odstavecseseznamem"/>
        <w:numPr>
          <w:ilvl w:val="0"/>
          <w:numId w:val="5"/>
        </w:numPr>
        <w:spacing w:lineRule="atLeast" w:line="210"/>
        <w:ind w:left="1276" w:hanging="360"/>
        <w:jc w:val="both"/>
        <w:rPr/>
      </w:pPr>
      <w:r>
        <w:rPr>
          <w:color w:val="2F2F2F"/>
        </w:rPr>
        <w:t xml:space="preserve">úhrada prodejní ceny pozemků ze strany těch, kteří pochybili </w:t>
      </w:r>
    </w:p>
    <w:p>
      <w:pPr>
        <w:pStyle w:val="Odstavecseseznamem"/>
        <w:numPr>
          <w:ilvl w:val="0"/>
          <w:numId w:val="5"/>
        </w:numPr>
        <w:spacing w:lineRule="atLeast" w:line="210"/>
        <w:ind w:left="1276" w:hanging="360"/>
        <w:jc w:val="both"/>
        <w:rPr>
          <w:color w:val="2F2F2F"/>
        </w:rPr>
      </w:pPr>
      <w:r>
        <w:rPr>
          <w:color w:val="2F2F2F"/>
        </w:rPr>
        <w:t xml:space="preserve">druhá možnost požádat Úřad pro zastupování státu o bezúplatný převod pozemků do vlastnictví obce s tím, že se musíme zavázat cca na 20 – 25 let, že na těchto pozemcích nebudeme provozovat komerční činnost a souhlasit s dalšími podmínkami uvedenými Úřadem pro zastupování státu. Ing. Král sdělil, že TJ Cejle je ochotná na tuto možnost přistoupit.  </w:t>
      </w:r>
    </w:p>
    <w:p>
      <w:pPr>
        <w:pStyle w:val="Normal"/>
        <w:ind w:left="644" w:hanging="0"/>
        <w:jc w:val="both"/>
        <w:rPr/>
      </w:pPr>
      <w:r>
        <w:rPr/>
        <w:t>Zastupitelé informace berou na vědomí, paní starostka zajistí další informace ohledně převodu pozemků, dle kterých bude na dalším zasedání odsouhlaseno usnesení ZO Cejle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informovala o dokončení oprav mostu, které byly provedeny pracovníky obecního úřadu a panem Jindrou Caklem za cenu cca 35 000 Kč bez DP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í starostka informovala o nové ceně TKO pro rok 2014, která by dle výpočtů vycházela na 780 Kč/osobu. Zastupitelé předběžně navrhují cenu za TKO na částku 650 Kč/osobu s tím, že zbývající část uhradí obec z rozpočtu. Vyhláška bude schvalována na příštím zasedání Z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Němec informoval o semináři o úspoře energií, kterého se zúčastn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předložila návrh na úpravu křižovatky ve spodní části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informovala o článku v Jihlavských listech, kde byl uveden článek o prodeji traktoru, ve kterém bylo uvedeno, že o tom informovala paní starostka po jednání, což nebyla prav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í starostka informovala o dalších anonymních SMS zprávách, které chodí dalším občanům obce Cejle a po domluvě s příjemci SMS zpráv bude podáno hromadné trestní oznám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………………………………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arostka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………………………………</w:t>
      </w:r>
      <w:r>
        <w:rPr/>
        <w:tab/>
        <w:tab/>
        <w:t>………………………………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František Němec</w:t>
        <w:tab/>
        <w:tab/>
        <w:t xml:space="preserve">                  Mgr. Zdeňka Socho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3.10.2013</w:t>
      </w:r>
    </w:p>
    <w:p>
      <w:pPr>
        <w:pStyle w:val="Normal"/>
        <w:jc w:val="both"/>
        <w:rPr/>
      </w:pPr>
      <w:r>
        <w:rPr/>
        <w:t>Sejmuto: 24.11.2013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8:00Z</dcterms:created>
  <dc:creator>obec Cejle</dc:creator>
  <dc:description/>
  <cp:keywords/>
  <dc:language>en-US</dc:language>
  <cp:lastModifiedBy>účetní</cp:lastModifiedBy>
  <cp:lastPrinted>2013-10-23T09:00:00Z</cp:lastPrinted>
  <dcterms:modified xsi:type="dcterms:W3CDTF">2013-10-23T07:00:00Z</dcterms:modified>
  <cp:revision>5</cp:revision>
  <dc:subject/>
  <dc:title/>
</cp:coreProperties>
</file>