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pis a usnesení z mimořádného zasedání zastupitelstva obce Cejle č. 38/2013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aného dne 20.11.2013 v 18.00 hodin v zasedací místnosti  OÚ Cej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</w:t>
        <w:tab/>
      </w:r>
      <w:r>
        <w:rPr>
          <w:rFonts w:cs="Times New Roman" w:ascii="Times New Roman" w:hAnsi="Times New Roman"/>
          <w:sz w:val="24"/>
          <w:szCs w:val="24"/>
        </w:rPr>
        <w:t>František Němec, Mgr. Zdeňka Sochorová, Tomáš Vyskočil, Tomáš Batrla, Luděk Slavětínský, Věra Vejvodová, Václav Hromádka, Pavlína Nováková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</w:r>
      <w:r>
        <w:rPr>
          <w:rFonts w:cs="Times New Roman" w:ascii="Times New Roman" w:hAnsi="Times New Roman"/>
          <w:sz w:val="24"/>
          <w:szCs w:val="24"/>
        </w:rPr>
        <w:tab/>
        <w:t>Ing. Josef Štrouf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é:</w:t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lka:</w:t>
      </w:r>
      <w:r>
        <w:rPr>
          <w:rFonts w:cs="Times New Roman" w:ascii="Times New Roman" w:hAnsi="Times New Roman"/>
          <w:sz w:val="24"/>
          <w:szCs w:val="24"/>
        </w:rPr>
        <w:tab/>
        <w:t>Bc. Jana Kovářová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ovatelé:</w:t>
      </w:r>
      <w:r>
        <w:rPr>
          <w:rFonts w:cs="Times New Roman" w:ascii="Times New Roman" w:hAnsi="Times New Roman"/>
          <w:sz w:val="24"/>
          <w:szCs w:val="24"/>
        </w:rPr>
        <w:tab/>
        <w:t>Mgr. Zdeňka Sochorová, Věra Vejvodová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starostka přivítala všechny přítomné a konstatovala, že je přítomno 8 členů zastupitelstva. Zastupitelstvo je usnášeníschopné.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i zápisu byli navrženi paní Zdeňka Sochorová a paní Věra Vejvodová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Cejle souhlasí s navrženými ověřovateli.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: 8, Proti: 0, Zdrž.: 0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zasedání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Cejle souhlasí s předloženým programem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8, Proti: 0, Zdrž.: 0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O Cejl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ověřovatel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 zased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smlouvy o úklidu místních komunikac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smlouvy o úklidu místních komunikac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Cejle souhlasí s uzavřením smlouvy č. 0001/2013 o úklidu místních komunikací s firmou Serviscentrum Vysočina s.r.o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8, Proti: 0, Zdrž.: 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</w:t>
      </w:r>
    </w:p>
    <w:p>
      <w:pPr>
        <w:pStyle w:val="Odstavecseseznamem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ab/>
        <w:tab/>
        <w:tab/>
        <w:t xml:space="preserve">       místostarosta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……………………………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ěra Vejvodová</w:t>
        <w:tab/>
        <w:tab/>
        <w:tab/>
        <w:t xml:space="preserve">          Mgr. Zdeňka Sochorová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22.11.2013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jmuto:    15.12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4:00Z</dcterms:created>
  <dc:creator>účetní</dc:creator>
  <dc:description/>
  <cp:keywords/>
  <dc:language>en-US</dc:language>
  <cp:lastModifiedBy>účetní</cp:lastModifiedBy>
  <cp:lastPrinted>2013-11-20T08:57:00Z</cp:lastPrinted>
  <dcterms:modified xsi:type="dcterms:W3CDTF">2013-11-20T07:58:00Z</dcterms:modified>
  <cp:revision>4</cp:revision>
  <dc:subject/>
  <dc:title/>
</cp:coreProperties>
</file>