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a usnesení z mimořádného zasedání zastupitelstva obce Cejle č. 47/201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aného dne 3.7.2014 v 18.00 hodin v zasedací místnosti  OÚ Cejl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tomni:</w:t>
        <w:tab/>
      </w:r>
      <w:r>
        <w:rPr>
          <w:rFonts w:cs="Times New Roman" w:ascii="Times New Roman" w:hAnsi="Times New Roman"/>
          <w:sz w:val="24"/>
          <w:szCs w:val="24"/>
        </w:rPr>
        <w:t>František Němec, Mgr. Zdeňka Sochorová, Tomáš Vyskočil, Tomáš Batrla, Václav Hromádka, Pavlína Nováková, Věra Vejvodová, Luděk Slavětínský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i:</w:t>
      </w:r>
      <w:r>
        <w:rPr>
          <w:rFonts w:cs="Times New Roman" w:ascii="Times New Roman" w:hAnsi="Times New Roman"/>
          <w:sz w:val="24"/>
          <w:szCs w:val="24"/>
        </w:rPr>
        <w:tab/>
        <w:t>Ing. Josef Štrouf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té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3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ovatelka:</w:t>
      </w:r>
      <w:r>
        <w:rPr>
          <w:rFonts w:cs="Times New Roman" w:ascii="Times New Roman" w:hAnsi="Times New Roman"/>
          <w:sz w:val="24"/>
          <w:szCs w:val="24"/>
        </w:rPr>
        <w:tab/>
        <w:t>Bc. Jana Kovářová</w:t>
        <w:tab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ěřovatelé:</w:t>
      </w:r>
      <w:r>
        <w:rPr>
          <w:rFonts w:cs="Times New Roman" w:ascii="Times New Roman" w:hAnsi="Times New Roman"/>
          <w:sz w:val="24"/>
          <w:szCs w:val="24"/>
        </w:rPr>
        <w:tab/>
        <w:t>Luděk Slavětínský, Věra Vejvodová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starostka přivítala všechny přítomné a konstatovala, že je přítomno 8 členů zastupitelstva. Zastupitelstvo je usnášeníschopné. Dále upozornila, že celé zasedání bude nahráváno na diktafon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ověřovatelů zápisu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i zápisu byli navrženi pan Luděk Slavětínský a paní Věra Vejvodová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Cejle souhlasí s navrženými ověřovateli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8, Proti: 0, Zdrž.: 0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í programu zasedání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2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Cejle souhlasí s předloženým programem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8, Proti: 0, Zdrž.: 0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ZO Cejl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ověřovatel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programu zasedá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í Obce Cejle do  výběrového  řízení na koupi pozemků p.č. 2045, 2046/1 a 2041/2 v k.ú. Cejle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ení  Obce Cejle do výběrového řízení na koupi pozemků p.č. 2045, 2046/1 a 2041/2 v k.ú. Cejle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Cejle nesouhlasí s přihlášením Obce Cejle do 1. kola výběrového řízení na nákup pozemků p.č. 2045 o výměře 4 94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.č. 2046/1 o výměře 13 2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p.č. 2041/2 o výměře 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Vyhlašovací cena je 457 000 Kč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3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: 8, Proti: 0, Zdrž.: 0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 Jana Kovářová: 4.7.2014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………………………………</w:t>
      </w:r>
    </w:p>
    <w:p>
      <w:pPr>
        <w:pStyle w:val="Odstavecseseznamem"/>
        <w:spacing w:lineRule="auto" w:line="240" w:before="0" w:after="0"/>
        <w:ind w:left="1416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tarostka</w:t>
        <w:tab/>
        <w:tab/>
        <w:tab/>
        <w:tab/>
        <w:tab/>
        <w:t xml:space="preserve">                místostarosta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 xml:space="preserve">                ………………………………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Luděk Slavětínský</w:t>
        <w:tab/>
        <w:tab/>
        <w:tab/>
        <w:t xml:space="preserve">                             Věra Vejvodová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: 4.7.2014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jmuto:   30.7.2014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0:00Z</dcterms:created>
  <dc:creator>účetní</dc:creator>
  <dc:description/>
  <cp:keywords/>
  <dc:language>en-US</dc:language>
  <cp:lastModifiedBy>účetní</cp:lastModifiedBy>
  <cp:lastPrinted>2014-07-04T08:09:00Z</cp:lastPrinted>
  <dcterms:modified xsi:type="dcterms:W3CDTF">2014-07-04T06:10:00Z</dcterms:modified>
  <cp:revision>2</cp:revision>
  <dc:subject/>
  <dc:title/>
</cp:coreProperties>
</file>