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0860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jláček č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21.1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ejláček č.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Cejláček č. 5&#10;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zóna 2017/201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tto:</w:t>
      </w:r>
      <w:r>
        <w:rPr>
          <w:sz w:val="26"/>
          <w:szCs w:val="26"/>
        </w:rPr>
        <w:t xml:space="preserve"> „Fotbal je krásná hra. Hrajeme ji pro radost vlastní a radost všech fanoušků. Hrajeme ji fair.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12420</wp:posOffset>
            </wp:positionV>
            <wp:extent cx="914400" cy="867410"/>
            <wp:effectExtent l="0" t="0" r="0" b="0"/>
            <wp:wrapNone/>
            <wp:docPr id="4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312420</wp:posOffset>
            </wp:positionV>
            <wp:extent cx="914400" cy="867410"/>
            <wp:effectExtent l="0" t="0" r="0" b="0"/>
            <wp:wrapNone/>
            <wp:docPr id="5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453.05pt;height:22.4pt;mso-wrap-style:none;v-text-anchor:middle;mso-position-vertical:top" type="_x0000_t136">
            <v:path textpathok="t"/>
            <v:textpath on="t" fitshape="t" string="Vítáme všechny fanoušky a hráče fotbalu na zápase: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5442" w:leader="none"/>
        </w:tabs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10. kola okresního přeb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A  -  Stonařov</w:t>
      </w:r>
    </w:p>
    <w:p>
      <w:pPr>
        <w:pStyle w:val="Normal"/>
        <w:tabs>
          <w:tab w:val="clear" w:pos="708"/>
          <w:tab w:val="left" w:pos="1350" w:leader="none"/>
          <w:tab w:val="center" w:pos="54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Výsledek 8. kola OP:</w:t>
      </w:r>
    </w:p>
    <w:p>
      <w:pPr>
        <w:pStyle w:val="Normlnweb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ejle A – Kozlov  6:4 </w:t>
      </w:r>
      <w:r>
        <w:rPr>
          <w:sz w:val="26"/>
          <w:szCs w:val="26"/>
        </w:rPr>
        <w:t xml:space="preserve"> (0:2)  </w:t>
        <w:tab/>
        <w:tab/>
        <w:tab/>
        <w:t xml:space="preserve">Komentář k utkání: Jiří Bednařík – hráč A mužstva: 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stože jsme vstupovali do zápasu jako favorité, bylo nám jasné, že Kozlov nám nedá nic zadarmo. Soupeře jsme bohužel podcenili a výsledkem bylo, že jsme po čtvrthodině hry prohrávali o dvě branky. 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O poločasové přestávce jsme si však řekli, že zápas musíme otočit. To se nám také povedlo. V 58. min jsme započali velkolepý obrat a během následujících 25 minut jsme nasázeli soupeři 6 branek. To tu ještě nebylo. Hostům, kteří se ještě dvakrát trefili, jsme ukázali, kdo je tady doma. Zápas skončil hokejovým výsledkem 6:4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stože jsme zápas vyhráli, musíme být nespokojeni s obrannou hrou celého týmu. Po debaklu v Kněžicích jsme obdrželi na domácím hřišti 4 branky. Takto se nemůžeme dále prezentovat, chceme-li myslet na lepší umístění v tabulce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íky všem fanouškům, kteří přišli a během celého zápasu povzbuzovali. Vítězství patří jim. </w:t>
      </w:r>
    </w:p>
    <w:p>
      <w:pPr>
        <w:pStyle w:val="Normlnweb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 xml:space="preserve">Petr Lačný 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 xml:space="preserve">Alexander Zelinka (63. Pavel Dolejší) - Patrik Huďa - Aleš Čáp – Radek Havlíček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an Havel – Jiří Bednařík- Luďa Slavětínský - Michal Pazderník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arek Kalaš - Dalibor Čáp</w:t>
      </w:r>
    </w:p>
    <w:p>
      <w:pPr>
        <w:pStyle w:val="Normlnweb"/>
        <w:spacing w:before="0" w:after="0"/>
        <w:rPr/>
      </w:pPr>
      <w:r>
        <w:rPr>
          <w:sz w:val="26"/>
          <w:szCs w:val="26"/>
        </w:rPr>
        <w:t>Branka: Slavětínský L., Čáp D. 2, Bednařík J. 2, Havel J..</w:t>
        <w:tab/>
        <w:tab/>
        <w:tab/>
        <w:t xml:space="preserve">Přihlíželo: 55 diváků </w:t>
      </w:r>
    </w:p>
    <w:p>
      <w:pPr>
        <w:pStyle w:val="Normlnweb"/>
        <w:rPr/>
      </w:pPr>
      <w:r>
        <w:rPr>
          <w:sz w:val="26"/>
          <w:szCs w:val="26"/>
          <w:u w:val="single"/>
        </w:rPr>
        <w:t>Výsledek 9. kola OP:</w:t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SK Luka n. Jihl. B – TJ Cejle A  0:6</w:t>
      </w:r>
      <w:r>
        <w:rPr>
          <w:sz w:val="26"/>
          <w:szCs w:val="26"/>
        </w:rPr>
        <w:t xml:space="preserve"> (0:4) </w:t>
        <w:tab/>
        <w:t xml:space="preserve">Komentář k utkání: Martin Bednařík – hráč A mužstva: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dalším kole okresního přeboru jsme se vydali na cestu do Luk nad Jihlavou, kde nás čekal B tým, který se nacházel na posledním místě tabulky. Věřili jsme, že to tak zůstane i po zápase. Hrálo se za slunečného počasí na hezky připraveném pažitu. Z čeho jsem měl před výkopem trochu obavy, byl silný vítr, avšak hned od úvodních minut zápasu bylo jasné, že ani ten domácím nepomůže. Vítr v obraně jsme jim naopak připravili my a po odehraných 30 minutách jsme vedli už 4:0. Prosadili se naši útočníci, hattrick zaznamenal Pavel Dolejší a jednu branku vstřelil Dalibor Čáp. Soupeř se sice také dostával do slibných příležitostí, jenže je nedokázal kloudně zakončit, nebo se vyznamenal brankář Petr Lačný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druhé půle jsme vstoupili stejně dobře jako do té první a v 55. min už to bylo 6:0, když zkompletoval hattrick Dalibor Čáp. Měli jsme i další šance, klidně jsme jim mohli dát desítku, ale chyběl nám klid v koncovce. 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Přestože se nám už síť za domácím brankářem rozvlnit nepodařilo, skončilo utkání jasným vítězstvím. Roli favorita jsme tak zvládli na výbornou. Jen tak dál!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 xml:space="preserve">Petr Lačný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iří Bednařík – Tomáš Kliment (60. Martin Bednařík) – Michal Radouš - Aleš Čáp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adek Havlíček - Marek Kalaš– Michal Pazderník (42. Luďa Slavětínský ml.)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>David Mareš - Pavel Dolejší – Dalibor Čáp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>Branky: Dolejší P. 3, Čáp D.3</w:t>
        <w:tab/>
        <w:tab/>
        <w:tab/>
        <w:tab/>
        <w:tab/>
        <w:tab/>
        <w:tab/>
        <w:tab/>
        <w:t xml:space="preserve">Přihlíželo: 50 diváků </w:t>
      </w:r>
    </w:p>
    <w:p>
      <w:pPr>
        <w:pStyle w:val="Normal"/>
        <w:ind w:left="1980" w:hanging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b/>
          <w:sz w:val="26"/>
          <w:szCs w:val="26"/>
        </w:rPr>
        <w:t>Střelci celkem:</w:t>
      </w:r>
      <w:r>
        <w:rPr>
          <w:sz w:val="26"/>
          <w:szCs w:val="26"/>
        </w:rPr>
        <w:t xml:space="preserve"> Čáp D. 7, Dolejší P. 7, Bednařík M. 6, , Slavětínský L.ml 5, , Pazderník M. 2, Bednařík J. 2, Mareš D. 2, Havel J.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abulka okresního přeboru – sezóna 2017/2018</w:t>
      </w:r>
    </w:p>
    <w:tbl>
      <w:tblPr>
        <w:tblW w:w="7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833"/>
        <w:gridCol w:w="398"/>
        <w:gridCol w:w="504"/>
        <w:gridCol w:w="491"/>
        <w:gridCol w:w="474"/>
        <w:gridCol w:w="871"/>
        <w:gridCol w:w="599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1. FC Batelov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TJ Sokol Brtnice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TJ Mír Nadějov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TJ Cejle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J Sokol Kněžice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TJ Sokol Stonařov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J Slavoj Třešť B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TJ Kozlov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TJ Sokol Puklice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TJ Ždírec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J Ježek Rantířov B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J Sokol Jamné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FSC Stará Říše B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SK BUWOL METAL Luka n.Jihl. B</w:t>
              </w:r>
            </w:hyperlink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ová listina okresního přeboru podzim 2017/2018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35"/>
        <w:gridCol w:w="3202"/>
        <w:gridCol w:w="1421"/>
      </w:tblGrid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</w:t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5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elov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4 (1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3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Stará Říše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 (1:1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9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řešť B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 (3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6.8.2017 od 16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Ždír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:1 (2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.9.2017 od 12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tnice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2 (1:1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9.9.217 od 16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Nad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 (1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7.9.2017 od 15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ěžice –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 (4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3.9.2017 od 15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Koz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 (0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30.9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ka n.Jihlavou B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 (0:4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ěle 8.10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jle – Stonař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4.10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mné –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1.10.2017 od 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klice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8.10.2017 od 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Rantířov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4.11.2017 od 13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Bate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7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4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– IV.třída mužů skupina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Výsledek 8. kola:</w:t>
      </w:r>
    </w:p>
    <w:p>
      <w:pPr>
        <w:pStyle w:val="Normal"/>
        <w:ind w:left="6300" w:hanging="6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mné B - Cejle B 4:5 </w:t>
      </w:r>
      <w:r>
        <w:rPr>
          <w:sz w:val="26"/>
          <w:szCs w:val="26"/>
        </w:rPr>
        <w:t>(1: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Komentář k utkání: Honza Zlatuška – hráč B tým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/>
      </w:pPr>
      <w:r>
        <w:rPr>
          <w:sz w:val="26"/>
          <w:szCs w:val="26"/>
        </w:rPr>
        <w:t xml:space="preserve">Na zápas do Jamného jsme přijeli určitě v roli favorita a pokusit se urvat další cenné body. Sestava byla znovu slušná a opět jsme měli i plnou lavičku náhradníků. Akorát fanoušci, jak je venku zvykem, zklamali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sz w:val="26"/>
          <w:szCs w:val="26"/>
        </w:rPr>
        <w:t xml:space="preserve"> Přijeli nás podpořit pouze Fanda a Hanka Zlatuškovi, kteří určitě nelitovali, protože hned od začátku stálo toto utkání za to! 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prvé v podzimní části jsme začátek zápasu zvládli dobře a už v 11.min jsme po úniku Lukáše Vlčka vedli 0:1. Soupeř sice také párkrát pohrozil, ale na dobře hrající defenzívě ztroskotal. V 21.min se po krásné akci poprvé v cejleckém dresu trefil David Homa a hned po něm v 23.min opět Lukáš Vlček. Domácí sice ve 30.min snížili na 1:3, ale zdecimovaná obrana domácích dostala do poločasu i další zářez☺ Běží 35.min a na 1:4 navýšil Pavel Dolejší. V kabině jsme si řekli, že tenhle výsledek už nesmíme pustit. Bohužel opak se začal stávat pravdou. Domácí udělali hodně změn v sestavě a jasně posílená záložní řada o několik hráčů A-týmu nás začala hodně zlobit. V 57.min stahují domácí na 2:4 a naše benfika na co sáhla, to nevyšlo. Důležitý moment nastává v 69.min, kdy po pěkné akci střídajícího Iva Jilicha dovršuje, už druhý hattrick v sezóně, Lukáš Vlček. Byl to zlomový moment, protože domácí dokázali vstřelit ještě dvě branky a až do konce utkání jsme se ještě strachovali o tři body. Takže i přes hektický závěr vyhráváme 4:5☺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/>
      </w:pPr>
      <w:r>
        <w:rPr>
          <w:sz w:val="26"/>
          <w:szCs w:val="26"/>
        </w:rPr>
        <w:t xml:space="preserve">Sestava: </w:t>
        <w:tab/>
        <w:t>Radek Houska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/>
      </w:pPr>
      <w:r>
        <w:rPr>
          <w:sz w:val="26"/>
          <w:szCs w:val="26"/>
        </w:rPr>
        <w:t>Jan Zlatuška - Pavel Blecha (46. Josef Veselý) - Jiří Pospíšil – David Mareš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David Homa (61. Ivo Jilich) - Lukáš Foit – Zdeněk Ságl – Jan Kovář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Lukáš Vlček (78. David Hobza) – Pavel Dolejší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  <w:t>Branky: Vlček L. 3, Homa D., Dolejší P.</w:t>
        <w:tab/>
        <w:tab/>
        <w:tab/>
        <w:tab/>
        <w:tab/>
        <w:t>Přihlíželo 35 diváků + 2 z Cej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Výsledek 9. kola: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ejle B - Smrčná 2:2 </w:t>
      </w:r>
      <w:r>
        <w:rPr>
          <w:sz w:val="26"/>
          <w:szCs w:val="26"/>
        </w:rPr>
        <w:t>(1:2)</w:t>
      </w:r>
      <w:r>
        <w:rPr/>
        <w:t xml:space="preserve"> </w:t>
        <w:tab/>
        <w:tab/>
        <w:tab/>
      </w:r>
      <w:r>
        <w:rPr>
          <w:sz w:val="26"/>
          <w:szCs w:val="26"/>
        </w:rPr>
        <w:t>Komentář k utkání: Honza Zlatuška – hráč B tý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lší domácí utkání jsme přivítali poslední Smrčnou. Cejlecká rezerva poslední kola předvádí, že pomalu a jistě začíná fungovat tak, jak má. V tomhle zápase jsme chtěli prolomit smůlu s tímhle soupeřem a konečně je porazit!!! Minulou sezónu měla Smrčná deset bodů a to jen sedm udělala s námi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stava Cejle opět v plné zbroji a před domácími fandy jsme se chtěli zase předvést. Jenomže notně omlazený tým hostů na nás vletěl hned od začátku a přes mnoho problémů v naší obraně, už po čtvrt hodině hry vedl 0:1. Opět nám nedodal klid do začátku utkání ani Pavel Dolejší, který opět dorazil pozdě. A tak, jak už je zvykem, i přes nabitou lavičku jsme začali znovu v deseti. Pavle, prosím je potřeba to zlepši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ž do 31.min, kdy se opět trefuje Smrčná, předvádíme zatím nejhorší výkon sezóny. Po druhé inkasované brance se začíná naše hra zvedat a opět předvádíme lepší fotbal. Ve 36.min dokonce snižujeme na 1:2, kdy se za benfiku trefuje opět Lukáš Vlček. Do druhé půle jsme nenastoupili znovu vůbec dobře a ani diváci nebyli moc spokojení, což nám dávali dost hlasitě najevo. Naši hru zvedl střídající Jan Kovář, který z pravé obrany rozehrával dost slibných šancí a po jedné z nich dokázal v 55.min vyrovnat na 2:2 znovu Lukáš Vlček. Od té doby jsme se snažili urvat vítězství na naší stranu. Ale i soupeř se nevzdával a dokonce po dvou akcích míč těsně míjel naší branku. Ani při neskutečném závaru na konci špílu, před brankou hostů se nám vyhrát nepodařil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 mě beru bod jako ztrátu, ale po našem výkonu za něj můžeme být rád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ávěrem bych vyzvedl hlavně gólmana Radka Housku, který i přes zranění v druhé půli odchytal skvěle utkání.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>Radek Houska</w:t>
      </w:r>
    </w:p>
    <w:p>
      <w:pPr>
        <w:pStyle w:val="Normal"/>
        <w:jc w:val="center"/>
        <w:rPr/>
      </w:pPr>
      <w:r>
        <w:rPr>
          <w:sz w:val="26"/>
          <w:szCs w:val="26"/>
        </w:rPr>
        <w:t>Jiří Pospíšil - Jan Zlatuška - Olda Vítů (46. Jan Kovář) - David Mareš (31. Josef Veselý)</w:t>
      </w:r>
    </w:p>
    <w:p>
      <w:pPr>
        <w:pStyle w:val="Normal"/>
        <w:jc w:val="center"/>
        <w:rPr/>
      </w:pPr>
      <w:r>
        <w:rPr>
          <w:sz w:val="26"/>
          <w:szCs w:val="26"/>
        </w:rPr>
        <w:t>Zdeněk Ságl - David Homa- Ivo Jilich (68. David Hobz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ukáš Foit – Lukáš Vlček- Pavel Dolejší</w:t>
      </w:r>
    </w:p>
    <w:p>
      <w:pPr>
        <w:pStyle w:val="Normal"/>
        <w:jc w:val="both"/>
        <w:rPr/>
      </w:pPr>
      <w:r>
        <w:rPr>
          <w:sz w:val="26"/>
          <w:szCs w:val="26"/>
        </w:rPr>
        <w:t>Branky:Vlček L. 2</w:t>
        <w:tab/>
        <w:tab/>
        <w:tab/>
        <w:tab/>
        <w:tab/>
        <w:tab/>
        <w:tab/>
        <w:tab/>
        <w:tab/>
        <w:tab/>
        <w:t>Přihlíželo 70 diváků.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třelci celkem: </w:t>
      </w:r>
      <w:r>
        <w:rPr>
          <w:sz w:val="26"/>
          <w:szCs w:val="26"/>
        </w:rPr>
        <w:t xml:space="preserve">Vlček L. 9, Dolejší P. 4,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Mareš D. 2, Jilich I. 2, Foit L. 2, Čáp D. 1, Homa D. 1</w:t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IV.třídy skupina A – podzim 2017/2018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47"/>
        <w:gridCol w:w="2501"/>
        <w:gridCol w:w="1243"/>
      </w:tblGrid>
      <w:tr>
        <w:trPr>
          <w:trHeight w:val="2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</w:t>
            </w:r>
          </w:p>
        </w:tc>
      </w:tr>
      <w:tr>
        <w:trPr>
          <w:trHeight w:val="1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zim 2017:  </w:t>
            </w:r>
          </w:p>
        </w:tc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6.8.2017 od 14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Kostelec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 (0:5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2.8.2017 od 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á Říše C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 (1:0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0.8.2017 od 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Růžen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:2 (2:2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3.9.2017 od 16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Sříž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4 (0:0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0.9.2017 od 10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ítovčice B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2 (1:2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6.9.2017 od 15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Pavl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 (0:4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4.9.2017 od 15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mné B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 (1:4)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.10.2017 od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- Smrčn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:2 (1:2)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bota 7.10.2017 od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č C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5.10.2017 od 1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Mrákotí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2.10.2017 od 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Hod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9.10.2017 od 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řítež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ko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5.11.2017 od 13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telec B – Cejle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567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Tabulka IV.třídy skupina A – sezóna 2017/2018 </w:t>
      </w:r>
    </w:p>
    <w:tbl>
      <w:tblPr>
        <w:tblW w:w="4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1834"/>
        <w:gridCol w:w="241"/>
        <w:gridCol w:w="254"/>
        <w:gridCol w:w="254"/>
        <w:gridCol w:w="227"/>
        <w:gridCol w:w="680"/>
        <w:gridCol w:w="335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SK Pavlov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: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SK Mrákotín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SK Střížov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SK Telč C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: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TJ Růžená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FC Bítovčice B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TJ Hodice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TJ Střítež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bCs/>
                  <w:sz w:val="24"/>
                  <w:szCs w:val="24"/>
                </w:rPr>
                <w:t>TJ Cejle B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bCs/>
                  <w:sz w:val="24"/>
                  <w:szCs w:val="24"/>
                </w:rPr>
                <w:t>FSC Stará Říše C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: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SK Kostelec B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bCs/>
                  <w:sz w:val="24"/>
                  <w:szCs w:val="24"/>
                </w:rPr>
                <w:t>TJ Sokol Smrčná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bCs/>
                  <w:sz w:val="24"/>
                  <w:szCs w:val="24"/>
                </w:rPr>
                <w:t>TJ Sokol Jamné B</w:t>
              </w:r>
            </w:hyperlink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w="11906" w:h="16838"/>
      <w:pgMar w:left="567" w:right="454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otbalunas.cz/tym/2998/" TargetMode="External"/><Relationship Id="rId7" Type="http://schemas.openxmlformats.org/officeDocument/2006/relationships/hyperlink" Target="http://www.fotbalunas.cz/tym/3006/" TargetMode="External"/><Relationship Id="rId8" Type="http://schemas.openxmlformats.org/officeDocument/2006/relationships/hyperlink" Target="http://www.fotbalunas.cz/tym/3003/" TargetMode="External"/><Relationship Id="rId9" Type="http://schemas.openxmlformats.org/officeDocument/2006/relationships/hyperlink" Target="http://www.fotbalunas.cz/tym/2997/" TargetMode="External"/><Relationship Id="rId10" Type="http://schemas.openxmlformats.org/officeDocument/2006/relationships/hyperlink" Target="http://www.fotbalunas.cz/tym/2885/" TargetMode="External"/><Relationship Id="rId11" Type="http://schemas.openxmlformats.org/officeDocument/2006/relationships/hyperlink" Target="http://www.fotbalunas.cz/tym/2891/" TargetMode="External"/><Relationship Id="rId12" Type="http://schemas.openxmlformats.org/officeDocument/2006/relationships/hyperlink" Target="http://www.fotbalunas.cz/tym/2965/" TargetMode="External"/><Relationship Id="rId13" Type="http://schemas.openxmlformats.org/officeDocument/2006/relationships/hyperlink" Target="http://www.fotbalunas.cz/tym/2967/" TargetMode="External"/><Relationship Id="rId14" Type="http://schemas.openxmlformats.org/officeDocument/2006/relationships/hyperlink" Target="http://www.fotbalunas.cz/tym/3007/" TargetMode="External"/><Relationship Id="rId15" Type="http://schemas.openxmlformats.org/officeDocument/2006/relationships/hyperlink" Target="http://www.fotbalunas.cz/tym/2996/" TargetMode="External"/><Relationship Id="rId16" Type="http://schemas.openxmlformats.org/officeDocument/2006/relationships/hyperlink" Target="http://www.fotbalunas.cz/tym/2995/" TargetMode="External"/><Relationship Id="rId17" Type="http://schemas.openxmlformats.org/officeDocument/2006/relationships/hyperlink" Target="http://www.fotbalunas.cz/tym/3001/" TargetMode="External"/><Relationship Id="rId18" Type="http://schemas.openxmlformats.org/officeDocument/2006/relationships/hyperlink" Target="http://www.fotbalunas.cz/tym/3000/" TargetMode="External"/><Relationship Id="rId19" Type="http://schemas.openxmlformats.org/officeDocument/2006/relationships/hyperlink" Target="http://www.fotbalunas.cz/tym/2974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://www.fotbalunas.cz/tym/2991/" TargetMode="External"/><Relationship Id="rId23" Type="http://schemas.openxmlformats.org/officeDocument/2006/relationships/hyperlink" Target="http://www.fotbalunas.cz/tym/2966/" TargetMode="External"/><Relationship Id="rId24" Type="http://schemas.openxmlformats.org/officeDocument/2006/relationships/hyperlink" Target="http://www.fotbalunas.cz/tym/2971/" TargetMode="External"/><Relationship Id="rId25" Type="http://schemas.openxmlformats.org/officeDocument/2006/relationships/hyperlink" Target="http://www.fotbalunas.cz/tym/2985/" TargetMode="External"/><Relationship Id="rId26" Type="http://schemas.openxmlformats.org/officeDocument/2006/relationships/hyperlink" Target="http://www.fotbalunas.cz/tym/2987/" TargetMode="External"/><Relationship Id="rId27" Type="http://schemas.openxmlformats.org/officeDocument/2006/relationships/hyperlink" Target="http://www.fotbalunas.cz/tym/2983/" TargetMode="External"/><Relationship Id="rId28" Type="http://schemas.openxmlformats.org/officeDocument/2006/relationships/hyperlink" Target="http://www.fotbalunas.cz/tym/2969/" TargetMode="External"/><Relationship Id="rId29" Type="http://schemas.openxmlformats.org/officeDocument/2006/relationships/hyperlink" Target="http://www.fotbalunas.cz/tym/2972/" TargetMode="External"/><Relationship Id="rId30" Type="http://schemas.openxmlformats.org/officeDocument/2006/relationships/hyperlink" Target="http://www.fotbalunas.cz/tym/2986/" TargetMode="External"/><Relationship Id="rId31" Type="http://schemas.openxmlformats.org/officeDocument/2006/relationships/hyperlink" Target="http://www.fotbalunas.cz/tym/2988/" TargetMode="External"/><Relationship Id="rId32" Type="http://schemas.openxmlformats.org/officeDocument/2006/relationships/hyperlink" Target="http://www.fotbalunas.cz/tym/2980/" TargetMode="External"/><Relationship Id="rId33" Type="http://schemas.openxmlformats.org/officeDocument/2006/relationships/hyperlink" Target="http://www.fotbalunas.cz/tym/2982/" TargetMode="External"/><Relationship Id="rId34" Type="http://schemas.openxmlformats.org/officeDocument/2006/relationships/hyperlink" Target="http://www.fotbalunas.cz/tym/2981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17:00Z</dcterms:created>
  <dc:creator>PC</dc:creator>
  <dc:description/>
  <cp:keywords/>
  <dc:language>en-US</dc:language>
  <cp:lastModifiedBy>User</cp:lastModifiedBy>
  <cp:lastPrinted>2012-04-18T20:34:00Z</cp:lastPrinted>
  <dcterms:modified xsi:type="dcterms:W3CDTF">2017-10-05T12:16:00Z</dcterms:modified>
  <cp:revision>166</cp:revision>
  <dc:subject/>
  <dc:title>Cejláček č</dc:title>
</cp:coreProperties>
</file>